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ymbol" w:cs="Arial"/>
          <w:b w:val="false"/>
          <w:b w:val="false"/>
          <w:bCs w:val="false"/>
          <w:sz w:val="16"/>
          <w:szCs w:val="16"/>
        </w:rPr>
      </w:pPr>
      <w:r>
        <w:rPr>
          <w:rFonts w:eastAsia="Symbol" w:cs="Arial" w:ascii="Arial" w:hAnsi="Arial"/>
          <w:b w:val="false"/>
          <w:bCs w:val="false"/>
          <w:sz w:val="16"/>
          <w:szCs w:val="16"/>
        </w:rPr>
        <w:t>Rev.: 25/11/14, Orig.: 20/1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napToGrid w:val="false"/>
        <w:jc w:val="center"/>
        <w:rPr>
          <w:rFonts w:eastAsia="SimSun;宋体"/>
          <w:color w:val="000000"/>
          <w:sz w:val="24"/>
          <w:szCs w:val="24"/>
          <w:lang w:eastAsia="zh-TW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zh-TW"/>
        </w:rPr>
        <w:t>D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32"/>
          <w:szCs w:val="32"/>
          <w:lang w:eastAsia="zh-TW"/>
        </w:rPr>
        <w:t xml:space="preserve"> </w:t>
      </w:r>
      <w:r>
        <w:rPr>
          <w:rFonts w:cs="Arial" w:ascii="Arial" w:hAnsi="Arial"/>
          <w:b/>
          <w:bCs/>
          <w:color w:val="000000"/>
          <w:lang w:eastAsia="zh-TW"/>
        </w:rPr>
        <w:t xml:space="preserve">Myō-Hō-Ren-Ge-Kyō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TW"/>
        </w:rPr>
        <w:t xml:space="preserve">Kan-ze-on Bo-satsu Fu-Mon-Bon-Ge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zh-TW"/>
        </w:rPr>
        <w:t>(Ni-ju-go)</w:t>
      </w:r>
    </w:p>
    <w:p>
      <w:pPr>
        <w:pStyle w:val="Normal"/>
        <w:snapToGrid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SimSun;宋体"/>
          <w:color w:val="000000"/>
          <w:sz w:val="24"/>
          <w:szCs w:val="24"/>
          <w:lang w:eastAsia="zh-TW"/>
        </w:rPr>
        <w:t>妙法蓮華經</w:t>
      </w:r>
      <w:r>
        <w:rPr>
          <w:rFonts w:eastAsia="SimSun;宋体"/>
          <w:color w:val="000000"/>
          <w:sz w:val="24"/>
          <w:szCs w:val="24"/>
          <w:lang w:eastAsia="zh-TW"/>
        </w:rPr>
        <w:t xml:space="preserve">: </w:t>
      </w:r>
      <w:r>
        <w:rPr>
          <w:rFonts w:eastAsia="SimSun;宋体"/>
          <w:color w:val="000000"/>
          <w:sz w:val="24"/>
          <w:szCs w:val="24"/>
          <w:lang w:eastAsia="zh-TW"/>
        </w:rPr>
        <w:t>觀世音菩薩普門</w:t>
      </w:r>
      <w:r>
        <w:rPr>
          <w:color w:val="000000"/>
          <w:sz w:val="24"/>
          <w:szCs w:val="24"/>
          <w:lang w:eastAsia="zh-TW"/>
        </w:rPr>
        <w:t xml:space="preserve"> </w:t>
      </w:r>
      <w:r>
        <w:rPr>
          <w:rFonts w:eastAsia="Arial"/>
          <w:color w:val="000000"/>
          <w:sz w:val="24"/>
          <w:szCs w:val="24"/>
          <w:lang w:eastAsia="zh-TW"/>
        </w:rPr>
        <w:t>(</w:t>
      </w:r>
      <w:r>
        <w:rPr>
          <w:rFonts w:eastAsia="SimSun;宋体"/>
          <w:color w:val="000000"/>
          <w:sz w:val="24"/>
          <w:szCs w:val="24"/>
          <w:lang w:eastAsia="zh-TW"/>
        </w:rPr>
        <w:t>偈</w:t>
      </w:r>
      <w:r>
        <w:rPr>
          <w:color w:val="000000"/>
          <w:sz w:val="24"/>
          <w:szCs w:val="24"/>
          <w:lang w:eastAsia="zh-TW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TW"/>
        </w:rPr>
        <w:t>げ</w:t>
      </w:r>
      <w:r>
        <w:rPr>
          <w:rFonts w:eastAsia="SimSun;宋体"/>
          <w:color w:val="000000"/>
          <w:sz w:val="24"/>
          <w:szCs w:val="24"/>
          <w:lang w:eastAsia="zh-TW"/>
        </w:rPr>
        <w:t>)</w:t>
      </w:r>
      <w:r>
        <w:rPr>
          <w:rFonts w:eastAsia="Arial"/>
          <w:color w:val="000000"/>
          <w:sz w:val="24"/>
          <w:szCs w:val="24"/>
          <w:lang w:eastAsia="zh-TW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TW"/>
        </w:rPr>
        <w:t>品第二十五</w:t>
      </w:r>
    </w:p>
    <w:p>
      <w:pPr>
        <w:pStyle w:val="PlainText"/>
        <w:snapToGrid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zh-TW"/>
        </w:rPr>
        <w:t>Wonderful-Dharma-Lotus-Flower-Sutra: Regarder-[of the]-World Sound-[Reciter] (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eastAsia="zh-TW"/>
        </w:rPr>
        <w:t>Avalokiteshv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zh-TW"/>
        </w:rPr>
        <w:t xml:space="preserve">) Bodhisattva Universal-Gateway (Verse) </w:t>
      </w:r>
    </w:p>
    <w:p>
      <w:pPr>
        <w:pStyle w:val="PlainText"/>
        <w:snapToGrid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eastAsia="zh-TW"/>
        </w:rPr>
        <w:t>Chapter Number Twenty Five (25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zh-TW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TW"/>
        </w:rPr>
      </w:pPr>
      <w:r>
        <w:rPr>
          <w:rFonts w:eastAsia="Symbol" w:cs="Symbol" w:ascii="Symbol" w:hAnsi="Symbol"/>
          <w:b/>
          <w:sz w:val="32"/>
          <w:szCs w:val="32"/>
        </w:rPr>
        <w:t>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-son my</w:t>
      </w:r>
      <w:r>
        <w:rPr>
          <w:rFonts w:cs="Arial" w:ascii="Arial" w:hAnsi="Arial"/>
          <w:b/>
          <w:color w:val="000000"/>
          <w:sz w:val="24"/>
          <w:szCs w:val="24"/>
          <w:lang w:eastAsia="zh-TW"/>
        </w:rPr>
        <w:t>ō</w:t>
      </w:r>
      <w:r>
        <w:rPr>
          <w:rFonts w:cs="Arial" w:ascii="Arial" w:hAnsi="Arial"/>
          <w:b/>
          <w:sz w:val="24"/>
          <w:szCs w:val="24"/>
        </w:rPr>
        <w:t xml:space="preserve"> s</w:t>
      </w:r>
      <w:r>
        <w:rPr>
          <w:rFonts w:cs="Arial" w:ascii="Arial" w:hAnsi="Arial"/>
          <w:b/>
          <w:color w:val="000000"/>
          <w:sz w:val="24"/>
          <w:szCs w:val="24"/>
          <w:lang w:eastAsia="zh-TW"/>
        </w:rPr>
        <w:t>ō</w:t>
      </w:r>
      <w:r>
        <w:rPr>
          <w:rFonts w:cs="Arial" w:ascii="Arial" w:hAnsi="Arial"/>
          <w:b/>
          <w:sz w:val="24"/>
          <w:szCs w:val="24"/>
        </w:rPr>
        <w:t xml:space="preserve"> gu,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TW"/>
        </w:rPr>
        <w:t>(1)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ascii="Arial" w:hAnsi="Arial" w:cs="Arial" w:eastAsia="Arial"/>
          <w:lang w:eastAsia="zh-TW"/>
        </w:rPr>
        <w:t>世尊妙相具，</w:t>
      </w:r>
    </w:p>
    <w:p>
      <w:pPr>
        <w:pStyle w:val="Normal"/>
        <w:snapToGrid w:val="false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'World-Honoured-One' [of] mysterious countenance [and] abilities, 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ga kon jū mon pi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TW"/>
        </w:rPr>
        <w:t>(2)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ascii="Arial" w:hAnsi="Arial" w:cs="Arial" w:eastAsia="Arial"/>
          <w:lang w:eastAsia="zh-TW"/>
        </w:rPr>
        <w:t>我今重問彼，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>I now again ask this;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Bu-shi ga in-nen,</w:t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TW"/>
        </w:rPr>
        <w:t>(3)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ascii="Arial" w:hAnsi="Arial" w:cs="Arial" w:eastAsia="Arial"/>
          <w:lang w:eastAsia="zh-TW"/>
        </w:rPr>
        <w:t>佛子何因緣，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>the Buddha-child, what reason caused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myo i Kan-ze-on,</w:t>
        <w:tab/>
        <w:tab/>
        <w:tab/>
        <w:tab/>
        <w:tab/>
        <w:tab/>
        <w:tab/>
      </w:r>
      <w:r>
        <w:rPr>
          <w:sz w:val="20"/>
          <w:szCs w:val="20"/>
          <w:lang w:eastAsia="zh-TW"/>
        </w:rPr>
        <w:t>(4)</w:t>
      </w:r>
      <w:r>
        <w:rPr>
          <w:lang w:eastAsia="zh-TW"/>
        </w:rPr>
        <w:t xml:space="preserve"> </w:t>
      </w:r>
      <w:r>
        <w:rPr>
          <w:lang w:eastAsia="zh-TW"/>
        </w:rPr>
        <w:t>名為觀世音。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[the] name of '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Regarder-[of the]-World Sound-[Reciter]' (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eastAsia="zh-TW"/>
        </w:rPr>
        <w:t>Avalokiteshva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)?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Gu soku my</w:t>
      </w:r>
      <w:r>
        <w:rPr>
          <w:rFonts w:eastAsia="Arial" w:cs="Arial" w:ascii="Arial" w:hAnsi="Arial"/>
          <w:b/>
          <w:bCs/>
          <w:color w:val="000000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  <w:lang w:eastAsia="zh-TW"/>
        </w:rPr>
        <w:t xml:space="preserve"> s</w:t>
      </w:r>
      <w:r>
        <w:rPr>
          <w:rFonts w:eastAsia="Arial" w:cs="Arial" w:ascii="Arial" w:hAnsi="Arial"/>
          <w:b/>
          <w:bCs/>
          <w:color w:val="000000"/>
          <w:szCs w:val="24"/>
          <w:lang w:eastAsia="zh-TW"/>
        </w:rPr>
        <w:t>ō S</w:t>
      </w:r>
      <w:r>
        <w:rPr>
          <w:rFonts w:eastAsia="Arial" w:cs="Arial" w:ascii="Arial" w:hAnsi="Arial"/>
          <w:b/>
          <w:szCs w:val="24"/>
          <w:lang w:eastAsia="zh-TW"/>
        </w:rPr>
        <w:t>on,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5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具足妙相尊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>Possessing abundant, mysterious, countenance, [the] Exalted-[one]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ge t</w:t>
      </w:r>
      <w:r>
        <w:rPr>
          <w:rFonts w:eastAsia="Arial" w:cs="Arial" w:ascii="Arial" w:hAnsi="Arial"/>
          <w:b/>
          <w:bCs/>
          <w:color w:val="000000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  <w:lang w:eastAsia="zh-TW"/>
        </w:rPr>
        <w:t xml:space="preserve"> Mu-jin-ni.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6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偈答無盡意。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 xml:space="preserve">[in] verse, answered 'Inexhaustible-mind'. (Skrt: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eastAsia="zh-TW"/>
        </w:rPr>
        <w:t>Ak</w:t>
      </w:r>
      <w:r>
        <w:rPr>
          <w:rFonts w:eastAsia="Arial" w:cs="Ubuntu" w:ascii="Ubuntu" w:hAnsi="Ubuntu"/>
          <w:b w:val="false"/>
          <w:bCs w:val="false"/>
          <w:i/>
          <w:iCs/>
          <w:sz w:val="22"/>
          <w:szCs w:val="22"/>
          <w:lang w:eastAsia="zh-TW"/>
        </w:rPr>
        <w:t>ś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eastAsia="zh-TW"/>
        </w:rPr>
        <w:t>ayamiti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>; 'Imperishable-intellect').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Nyo ch</w:t>
      </w:r>
      <w:r>
        <w:rPr>
          <w:rFonts w:eastAsia="Arial" w:cs="Arial" w:ascii="Arial" w:hAnsi="Arial"/>
          <w:b/>
          <w:bCs/>
          <w:color w:val="000000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  <w:lang w:eastAsia="zh-TW"/>
        </w:rPr>
        <w:t xml:space="preserve"> Kan-non gy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ō,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7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汝聽觀音行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bCs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You [should] listen [to the] 'Regarder-Sound-[Reciter's]' conduct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b/>
          <w:bCs/>
          <w:szCs w:val="24"/>
          <w:lang w:eastAsia="zh-TW"/>
        </w:rPr>
        <w:t>zen n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  <w:lang w:eastAsia="zh-TW"/>
        </w:rPr>
        <w:t xml:space="preserve"> sho h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  <w:lang w:eastAsia="zh-TW"/>
        </w:rPr>
        <w:t xml:space="preserve"> sho,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8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善應諸方所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[who's] virtues respond [to] all directions and places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gu zei jin nyo kai,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9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宏誓深如海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[with a] great vow, [as] deep as [the] oceans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ryak-k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ō</w:t>
      </w:r>
      <w:r>
        <w:rPr>
          <w:rFonts w:cs="Arial" w:ascii="Arial" w:hAnsi="Arial"/>
          <w:b/>
          <w:szCs w:val="24"/>
          <w:lang w:eastAsia="zh-TW"/>
        </w:rPr>
        <w:t xml:space="preserve"> fu shi-gi,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10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歷劫不思議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through-past kalpas [of] unimaginable [time]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ji ta sen noku Butsu,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11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侍多千億佛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Symbol" w:hAnsi="Symbol" w:eastAsia="Symbol" w:cs="Symbol"/>
          <w:b/>
          <w:b/>
          <w:sz w:val="32"/>
          <w:szCs w:val="32"/>
          <w:lang w:eastAsia="zh-TW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serving many tens [of] thousands (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vertAlign w:val="superscript"/>
          <w:lang w:eastAsia="zh-TW"/>
        </w:rPr>
        <w:t>4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 xml:space="preserve">) [of]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eastAsia="zh-TW"/>
        </w:rPr>
        <w:t>kot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 xml:space="preserve"> (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vertAlign w:val="superscript"/>
          <w:lang w:eastAsia="zh-TW"/>
        </w:rPr>
        <w:t>7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>) [of] Buddhas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Fonts w:eastAsia="Symbol" w:cs="Symbol" w:ascii="Symbol" w:hAnsi="Symbol"/>
          <w:b/>
          <w:sz w:val="32"/>
          <w:szCs w:val="32"/>
          <w:lang w:eastAsia="zh-TW"/>
        </w:rPr>
        <w:t>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eastAsia="Arial" w:cs="Arial" w:ascii="Arial" w:hAnsi="Arial"/>
          <w:b/>
          <w:szCs w:val="24"/>
          <w:lang w:eastAsia="zh-TW"/>
        </w:rPr>
        <w:t>hotsu dai sho j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  <w:lang w:eastAsia="zh-TW"/>
        </w:rPr>
        <w:t xml:space="preserve"> gan.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h-TW"/>
        </w:rPr>
        <w:t>(12)</w:t>
      </w:r>
      <w:r>
        <w:rPr>
          <w:rFonts w:eastAsia="Arial" w:cs="Arial" w:ascii="Arial" w:hAnsi="Arial"/>
          <w:b w:val="false"/>
          <w:bCs w:val="false"/>
          <w:szCs w:val="24"/>
          <w:lang w:eastAsia="zh-TW"/>
        </w:rPr>
        <w:t xml:space="preserve"> </w:t>
      </w:r>
      <w:r>
        <w:rPr>
          <w:rFonts w:ascii="Arial" w:hAnsi="Arial" w:cs="Arial" w:eastAsia="Arial"/>
          <w:b w:val="false"/>
          <w:bCs w:val="false"/>
          <w:szCs w:val="24"/>
          <w:lang w:eastAsia="zh-TW"/>
        </w:rPr>
        <w:t>發大清淨願。</w:t>
      </w:r>
    </w:p>
    <w:p>
      <w:pPr>
        <w:pStyle w:val="PlainText"/>
        <w:snapToGrid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h-TW"/>
        </w:rPr>
        <w:t xml:space="preserve">[he] issued [this] great clear pure vow. </w:t>
      </w:r>
    </w:p>
    <w:p>
      <w:pPr>
        <w:pStyle w:val="PlainText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 I nyo ryaku set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 me breifly tell y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n myo gyu ken sh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He who] hears his name and sees hi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in nen fu ku 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bears him unremittingly in min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 metsu sho u 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be able to end the sorrows of existe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 shi ko gai 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ough [others] with harmful int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ui raku dai ka ky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row him into a burning pi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 him think of the Cry Regarder's pow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 kyo hen jo ch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fire pit will become a poo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hyo ru ko ka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driven along a great ocean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yu gyo sho ki n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peril of dragons, fishes and demon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 him think of the Cry Regarder's pow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 ro fu no mot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waves cannot submerge hi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zai shu-mi B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, from the peak of Sumer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nin sho sui 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 would hurl him down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 him think of the Cry Regarders pow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yo nichi ko ku j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like the sun he will stand firm in the s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hi aku nin chi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, persued by wicked m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 raku kon-go 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cast down from Mount Diamo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u no son ichi m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a hair shall be injur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chi on zoku ny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, meeting with encompassing fo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ku shu to ka ga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with sword drawn to strike hi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 soku ki ji sh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their hearts will turn to kindnes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so o nan 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, meeting suffering by royal [command]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n gyo yoku ju sh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 life is to end in execution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And] 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 jin dan dan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The executioner's] sword will break in pie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shu kin ka 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, imprisoned, shackled and chaine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u soku hi chu ka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ms and legs in gyves and stock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aku nen toku ge dat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ely he shall be releas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u so sho doku ya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 by incantation and pois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o yoku gai shin sh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seeks to hurt his bod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 jaku o hon ni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ll will revert to their originat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ku gu aku ra-set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f, meeting evil rakshasa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ku ryu sho ki 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omous dragons and demon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 ship-pu kan ga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once none will dare to hurt hi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yaku aku ju i ny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, encompassed by evil beast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 ge so ka f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sks sharp and claws fearfull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is-so mu hen p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y will flee in every direc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n ja gyu buk-kat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, scorched by the fire-fla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 doku en ka n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 the poisonous breath</w:t>
        <w:tab/>
        <w:tab/>
        <w:t>Of boas, vipers and scorpion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n sho ji e k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antly at his voice they will retre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n rai ku sei 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uds thunder and lightning flash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o baku ju dai 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il falls and rain streams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 thinks of the Cry Regarder's pow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ji toku sho s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all instantly are scatter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u-jo hi kon ya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e living, crushed and harasse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 ryo-ku his-sh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ressed by countless pains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n-non myo chi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ry Regarder with his mystic wisdo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 gu se ken 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save [such] a suffering worl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u soku jin zu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fect in supernatural power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 shu chi ho b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dely practiced in wisdom and tac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p-po sho koku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lands of the Universe there is no pl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 setsu fu gen sh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 he does not manifest himself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u ju sho aku sh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the evil states of existenc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 goku ki chiku sh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ls, ghosts and animal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o ro byo shi 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rows of birth, age, disease, death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zen shitsu ryo met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by degrees are ended by hi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in kan sho jo k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e regard, serene regar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 dai chi e k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r-reaching wise regar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i kan gyu ji k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ard of pity, compassionate regar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o gan jo sen 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r longed for, ever looked for 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 ku sho jo k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re and serene in radienc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 ni-chi ha sho a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isdom's sun destroying darknes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 buku sai fu 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duer of woes of storm and fir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u myo sho se k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o illumines all the world 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i tai kai rai sh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 of pity, thunder quivering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 i myo dai u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ssion wondrous as a great clou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u kan ro ho 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ing spiritual rain like necta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tsu jo bon no 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nching the flames of distress 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o sho kyo kan sh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disputes before a magistrat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u i gun jin ch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in fear in battle's arra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pi Kan-non ri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he thinks of the Cry Regarder's pow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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24"/>
        </w:rPr>
        <w:t>shu on shit-tai s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his enemies will be rou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yo on Kan-ze-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 is the wondrous voice, voice of the world-regard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on-non kai cho 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hma-voice, voice of the rolling tid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o hi se ken-n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ice all world-surpassing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e ko shu jo n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fore ever to be kept in min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 nen mos-sho g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never a doubting thou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n-ze-on jo sh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arder of the World's Cries, pure and ho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ku no shi ya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n pain, distress, death, calamit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 i sa e k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le to be a sure relianc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u is-sai ku do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fect in all meri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i gen ji shu j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compassionate eyes beholding all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uku ju kai mu ry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undless ocean of blessings 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e ko o cho ra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trate let us revere him."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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24"/>
        </w:rPr>
        <w:t>ni ji   ji  ji    Bo-sa                  Soku-ju              za  ki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ereupon the Bodhisattva 'Stage Holder' rose from his seat,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zen  byaku              Butsu          gon    Se-son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nd went before the Buddha and said : "World-Honoured One !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nyaku  u  shu  jo  mon  ze  Kan-ze-on  Bo-sa  hon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f any living being hears of the sovereign work and the all-sided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 xml:space="preserve">ji  zai  shi  go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transendent powers [in] this chapter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u-mon ji gen jin zu riki sha to ch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f the Bodhisattva Regarder of the Cries of the World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ze nin ku doku fu-sho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t should be known that the merits of this man are not a few."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Bus-setsu ze fu-mon hon-ji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ile the Buddha-proclaimed this chapter of the All-Sided-One,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24"/>
        </w:rPr>
        <w:t xml:space="preserve">shu chu hachi-man shi-sen shu jo kai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e eighty-four thousand living beings in the assembly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hotsu mu to do    </w:t>
      </w:r>
      <w:r>
        <w:rPr>
          <w:rFonts w:cs="Symbol" w:ascii="Symbol" w:hAnsi="Symbol"/>
          <w:b/>
          <w:sz w:val="32"/>
          <w:szCs w:val="32"/>
        </w:rPr>
        <w:t></w:t>
      </w:r>
      <w:r>
        <w:rPr>
          <w:rFonts w:cs="Arial" w:ascii="Arial" w:hAnsi="Arial"/>
          <w:b/>
          <w:szCs w:val="24"/>
        </w:rPr>
        <w:t xml:space="preserve">      a-noku  tara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l set their minds upon Perfect Enlightenment,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sam-yaku sam-bo-dai shi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Cs w:val="24"/>
        </w:rPr>
        <w:t>with which nothing can compar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lation: As far as Chinese line numbers by Gensho, then Kato B., Tamura Y., Miyasaka K., "The Three Fold Lotus Sutra", pp 319 - 327, Kosei Pub. Co., Tokyo, (1968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ry: Jnanagupta appended the verses in 601 a.d. to Kumarajivas translation of 406 a.d. Kumarajiva's translation is thought to come from Central Asian sanskrit texts, which may be as old as 5 th to 8 th century (Shakyamuni Buddha Era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Ubunt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1:00Z</dcterms:created>
  <dc:creator>Churchill</dc:creator>
  <dc:description/>
  <dc:language>en-US</dc:language>
  <cp:lastModifiedBy>Churchill</cp:lastModifiedBy>
  <cp:lastPrinted>2004-02-20T12:40:00Z</cp:lastPrinted>
  <dcterms:modified xsi:type="dcterms:W3CDTF">2004-07-12T11:21:00Z</dcterms:modified>
  <cp:revision>14</cp:revision>
  <dc:subject/>
  <dc:title>Myo-Ho-Ren-Ge-Kyo:</dc:title>
</cp:coreProperties>
</file>