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Gothic;msgothic" w:hAnsi="Gothic;msgothic" w:eastAsia="Gothic;msgothic" w:cs="Gothic;msgothic"/>
          <w:b/>
          <w:b/>
          <w:bCs/>
          <w:sz w:val="28"/>
          <w:szCs w:val="28"/>
        </w:rPr>
      </w:pPr>
      <w:r>
        <w:rPr>
          <w:rFonts w:eastAsia="Gothic;msgothic" w:cs="Gothic;msgothic" w:ascii="Gothic;msgothic" w:hAnsi="Gothic;msgothic"/>
          <w:sz w:val="18"/>
          <w:szCs w:val="18"/>
        </w:rPr>
        <w:t>Rev: 10/06/25, Orig: 15/08/16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sz w:val="22"/>
          <w:szCs w:val="22"/>
        </w:rPr>
      </w:pPr>
      <w:r>
        <w:rPr>
          <w:rFonts w:eastAsia="Gothic;msgothic" w:cs="Gothic;msgothic" w:ascii="Gothic;msgothic" w:hAnsi="Gothic;msgothic"/>
          <w:b/>
          <w:bCs/>
          <w:sz w:val="28"/>
          <w:szCs w:val="28"/>
        </w:rPr>
        <w:t>MEAL SUTRAS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sz w:val="20"/>
          <w:szCs w:val="20"/>
        </w:rPr>
      </w:pPr>
      <w:r>
        <w:rPr>
          <w:rFonts w:eastAsia="Gothic;msgothic" w:cs="Gothic;msgothic" w:ascii="Gothic;msgothic" w:hAnsi="Gothic;msgothic"/>
          <w:sz w:val="22"/>
          <w:szCs w:val="22"/>
        </w:rPr>
        <w:t>(Square brackets [voiced], rounded brackets (not)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sz w:val="20"/>
          <w:szCs w:val="20"/>
        </w:rPr>
      </w:pPr>
      <w:r>
        <w:rPr>
          <w:rFonts w:eastAsia="Gothic;msgothic" w:cs="Gothic;msgothic" w:ascii="Gothic;msgothic" w:hAnsi="Gothic;msgothic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cs="Gothic;msgothic"/>
          <w:b/>
          <w:b/>
          <w:bCs/>
          <w:sz w:val="32"/>
          <w:szCs w:val="32"/>
        </w:rPr>
      </w:pPr>
      <w:bookmarkStart w:id="0" w:name="cc-m-header-10928302992"/>
      <w:bookmarkEnd w:id="0"/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HUKUZA GE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 xml:space="preserve"> (</w:t>
      </w:r>
      <w:r>
        <w:rPr>
          <w:rFonts w:ascii="Gothic;msgothic" w:hAnsi="Gothic;msgothic" w:cs="Gothic;msgothic" w:eastAsia="Gothic;msgothic"/>
          <w:b w:val="false"/>
          <w:bCs w:val="false"/>
          <w:sz w:val="24"/>
          <w:szCs w:val="24"/>
        </w:rPr>
        <w:t>朝食偈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 xml:space="preserve">, </w:t>
      </w:r>
      <w:r>
        <w:rPr>
          <w:rFonts w:ascii="Gothic;msgothic" w:hAnsi="Gothic;msgothic" w:cs="Gothic;msgothic" w:eastAsia="Gothic;msgothic"/>
          <w:b w:val="false"/>
          <w:bCs w:val="false"/>
          <w:sz w:val="24"/>
          <w:szCs w:val="24"/>
        </w:rPr>
        <w:t>しゅくざ</w:t>
      </w:r>
      <w:r>
        <w:rPr>
          <w:rStyle w:val="StrongEmphasis"/>
          <w:rFonts w:ascii="Gothic;msgothic" w:hAnsi="Gothic;msgothic" w:cs="Gothic;msgothic" w:eastAsia="Gothic;msgothic"/>
          <w:b w:val="false"/>
          <w:bCs w:val="false"/>
          <w:sz w:val="24"/>
          <w:szCs w:val="24"/>
        </w:rPr>
        <w:t>げ</w:t>
      </w:r>
      <w:r>
        <w:rPr>
          <w:rStyle w:val="StrongEmphasis"/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 xml:space="preserve">) -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BREAKFAST SUTRAS</w:t>
      </w:r>
      <w:r>
        <w:rPr>
          <w:rFonts w:eastAsia="Gothic;msgothic" w:cs="Gothic;msgothic" w:ascii="Gothic;msgothic" w:hAnsi="Gothic;msgothic"/>
          <w:sz w:val="24"/>
          <w:szCs w:val="24"/>
        </w:rPr>
        <w:t xml:space="preserve"> </w:t>
      </w:r>
      <w:r>
        <w:rPr>
          <w:rFonts w:eastAsia="Gothic;msgothic" w:cs="Gothic;msgothic" w:ascii="Gothic;msgothic" w:hAnsi="Gothic;msgothic"/>
        </w:rPr>
        <w:t>(Gassho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cs="Gothic;msgothic" w:ascii="Gothic;msgothic" w:hAnsi="Gothic;msgothic"/>
          <w:b/>
          <w:bCs/>
          <w:sz w:val="32"/>
          <w:szCs w:val="32"/>
        </w:rPr>
        <w:t>ǁ</w:t>
      </w:r>
      <w:r>
        <w:rPr>
          <w:rFonts w:cs="Gothic;msgothic" w:ascii="Gothic;msgothic" w:hAnsi="Gothic;msgothic"/>
          <w:b w:val="false"/>
          <w:bCs w:val="false"/>
          <w:sz w:val="24"/>
          <w:szCs w:val="24"/>
        </w:rPr>
        <w:t xml:space="preserve"> … Gassh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ō</w:t>
      </w:r>
      <w:r>
        <w:rPr>
          <w:rFonts w:cs="Gothic;msgothic" w:ascii="Gothic;msgothic" w:hAnsi="Gothic;msgothic"/>
          <w:b w:val="false"/>
          <w:bCs w:val="false"/>
          <w:sz w:val="24"/>
          <w:szCs w:val="24"/>
        </w:rPr>
        <w:t>, bow and be seated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Jū-Butsu Myō</w:t>
      </w:r>
      <w:r>
        <w:rPr>
          <w:rFonts w:eastAsia="Gothic;msgothic" w:cs="Gothic;msgothic" w:ascii="Gothic;msgothic" w:hAnsi="Gothic;msgothic"/>
          <w:b w:val="false"/>
          <w:bCs w:val="false"/>
        </w:rPr>
        <w:t xml:space="preserve"> (</w:t>
      </w:r>
      <w:r>
        <w:rPr>
          <w:rFonts w:ascii="Gothic;msgothic" w:hAnsi="Gothic;msgothic" w:cs="Arial" w:eastAsia="Gothic;msgothic"/>
        </w:rPr>
        <w:t>十佛名</w:t>
      </w:r>
      <w:r>
        <w:rPr>
          <w:rFonts w:eastAsia="Gothic;msgothic" w:cs="Gothic;msgothic" w:ascii="Gothic;msgothic" w:hAnsi="Gothic;msgothic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>Names of the Ten-Buddhas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>ǁ</w:t>
      </w:r>
      <w:r>
        <w:rPr>
          <w:rFonts w:eastAsia="Gothic;msgothic" w:cs="Gothic;msgothic" w:ascii="Gothic;msgothic" w:hAnsi="Gothic;msgothic"/>
          <w:sz w:val="24"/>
          <w:szCs w:val="24"/>
        </w:rPr>
        <w:t xml:space="preserve"> S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hin-jin pa-shin bi-ru-sha-no fu,</w:t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1) </w:t>
      </w:r>
      <w:r>
        <w:rPr>
          <w:rFonts w:ascii="Gothic;msgothic" w:hAnsi="Gothic;msgothic" w:cs="Arial" w:eastAsia="Gothic;msgothic"/>
          <w:sz w:val="20"/>
          <w:szCs w:val="20"/>
        </w:rPr>
        <w:t>清淨法身毘盧遮那仏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</w:rPr>
      </w:pPr>
      <w:r>
        <w:rPr>
          <w:rFonts w:eastAsia="Gothic;msgothic" w:cs="Gothic;msgothic" w:ascii="Gothic;msgothic" w:hAnsi="Gothic;msgothic"/>
        </w:rPr>
        <w:t xml:space="preserve">Pure </w:t>
      </w:r>
      <w:r>
        <w:rPr>
          <w:rFonts w:eastAsia="Gothic;msgothic" w:cs="Gothic;msgothic" w:ascii="Gothic;msgothic" w:hAnsi="Gothic;msgothic"/>
          <w:i w:val="false"/>
          <w:iCs w:val="false"/>
        </w:rPr>
        <w:t>Dharmak</w:t>
      </w:r>
      <w:r>
        <w:rPr>
          <w:rFonts w:eastAsia="Gothic;msgothic" w:cs="Gothic;msgothic" w:ascii="Gothic;msgothic" w:hAnsi="Gothic;msgothic"/>
          <w:i w:val="false"/>
          <w:iCs w:val="false"/>
          <w:sz w:val="24"/>
          <w:szCs w:val="24"/>
        </w:rPr>
        <w:t>ā</w:t>
      </w:r>
      <w:r>
        <w:rPr>
          <w:rFonts w:eastAsia="Gothic;msgothic" w:cs="Gothic;msgothic" w:ascii="Gothic;msgothic" w:hAnsi="Gothic;msgothic"/>
          <w:i w:val="false"/>
          <w:iCs w:val="false"/>
        </w:rPr>
        <w:t xml:space="preserve">ya Vairocana </w:t>
      </w:r>
      <w:r>
        <w:rPr>
          <w:rFonts w:eastAsia="Gothic;msgothic" w:cs="Gothic;msgothic" w:ascii="Gothic;msgothic" w:hAnsi="Gothic;msgothic"/>
        </w:rPr>
        <w:t>Buddha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</w:rPr>
        <w:t>En-mon hō-shin ru-sha-no fu,</w:t>
      </w:r>
      <w:r>
        <w:rPr>
          <w:rFonts w:eastAsia="Gothic;msgothic" w:cs="Gothic;msgothic" w:ascii="Gothic;msgothic" w:hAnsi="Gothic;msgothic"/>
          <w:b w:val="false"/>
          <w:bCs w:val="false"/>
        </w:rPr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2) </w:t>
      </w:r>
      <w:r>
        <w:rPr>
          <w:rFonts w:ascii="Gothic;msgothic" w:hAnsi="Gothic;msgothic" w:cs="Gothic;msgothic" w:eastAsia="Gothic;msgothic"/>
          <w:b w:val="false"/>
          <w:bCs w:val="false"/>
          <w:sz w:val="20"/>
          <w:szCs w:val="20"/>
        </w:rPr>
        <w:t>円満報身盧舎那</w:t>
      </w:r>
      <w:r>
        <w:rPr>
          <w:rFonts w:ascii="Gothic;msgothic" w:hAnsi="Gothic;msgothic" w:cs="Arial" w:eastAsia="Gothic;msgothic"/>
          <w:b w:val="false"/>
          <w:bCs w:val="false"/>
          <w:sz w:val="20"/>
          <w:szCs w:val="20"/>
        </w:rPr>
        <w:t>仏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 xml:space="preserve">Complete Reward-body </w:t>
      </w:r>
      <w:r>
        <w:rPr>
          <w:rFonts w:eastAsia="Gothic;msgothic" w:cs="Gothic;msgothic" w:ascii="Gothic;msgothic" w:hAnsi="Gothic;msgothic"/>
          <w:i w:val="false"/>
          <w:iCs w:val="false"/>
        </w:rPr>
        <w:t>[Sambhogakāya] Locan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</w:rPr>
        <w:t>ā</w:t>
      </w:r>
      <w:r>
        <w:rPr>
          <w:rFonts w:eastAsia="Gothic;msgothic" w:cs="Gothic;msgothic" w:ascii="Gothic;msgothic" w:hAnsi="Gothic;msgothic"/>
        </w:rPr>
        <w:t xml:space="preserve"> (Sighted) Buddh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en-pai ka-shin shi-kya-mu-ni fu,</w:t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3) </w:t>
      </w:r>
      <w:r>
        <w:rPr>
          <w:rFonts w:ascii="Gothic;msgothic" w:hAnsi="Gothic;msgothic" w:cs="Arial" w:eastAsia="Gothic;msgothic"/>
          <w:sz w:val="20"/>
          <w:szCs w:val="20"/>
        </w:rPr>
        <w:t>千百億化身釋迦牟尼仏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 xml:space="preserve">Infinitely incarnate </w:t>
      </w:r>
      <w:r>
        <w:rPr>
          <w:rFonts w:eastAsia="Gothic;msgothic" w:cs="DejaVu Sans" w:ascii="DejaVu Sans" w:hAnsi="DejaVu Sans"/>
        </w:rPr>
        <w:t>Ś</w:t>
      </w:r>
      <w:r>
        <w:rPr>
          <w:rFonts w:eastAsia="Gothic;msgothic" w:cs="Gothic;msgothic" w:ascii="Gothic;msgothic" w:hAnsi="Gothic;msgothic"/>
        </w:rPr>
        <w:t xml:space="preserve">akyamuni [Nirmanakaya] Buddhas, 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tō-rai a-san mi-ru-son-bu,</w:t>
      </w: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4) </w:t>
      </w:r>
      <w:r>
        <w:rPr>
          <w:rFonts w:ascii="Gothic;msgothic" w:hAnsi="Gothic;msgothic" w:cs="Gothic;msgothic" w:eastAsia="Gothic;msgothic"/>
          <w:sz w:val="20"/>
          <w:szCs w:val="20"/>
        </w:rPr>
        <w:t>当来下生弥勒尊仏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Future Maitreya [Compassionate] Buddh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ji h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san shi i shi shi fu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5) </w:t>
      </w:r>
      <w:r>
        <w:rPr>
          <w:rFonts w:ascii="Gothic;msgothic" w:hAnsi="Gothic;msgothic" w:cs="Arial" w:eastAsia="Gothic;msgothic"/>
          <w:sz w:val="20"/>
          <w:szCs w:val="20"/>
        </w:rPr>
        <w:t>十方三世一切諸佛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Ten direction, three worlds, all the many Buddha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dai shin bun-ju-shi-ri bu-sa,</w:t>
      </w:r>
      <w:r>
        <w:rPr>
          <w:rFonts w:eastAsia="Gothic;msgothic" w:cs="Gothic;msgothic" w:ascii="Gothic;msgothic" w:hAnsi="Gothic;msgothic"/>
          <w:b w:val="false"/>
          <w:bCs w:val="false"/>
        </w:rPr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6) </w:t>
      </w:r>
      <w:r>
        <w:rPr>
          <w:rFonts w:ascii="Gothic;msgothic" w:hAnsi="Gothic;msgothic" w:cs="Arial" w:eastAsia="Gothic;msgothic"/>
          <w:b w:val="false"/>
          <w:bCs w:val="false"/>
          <w:sz w:val="20"/>
          <w:szCs w:val="20"/>
        </w:rPr>
        <w:t>大聖文殊師利菩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 xml:space="preserve">Great sage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</w:rPr>
        <w:t>Mañju</w:t>
      </w:r>
      <w:r>
        <w:rPr>
          <w:rFonts w:eastAsia="Gothic;msgothic" w:cs="DejaVu Sans" w:ascii="DejaVu Sans" w:hAnsi="DejaVu Sans"/>
          <w:b w:val="false"/>
          <w:bCs w:val="false"/>
          <w:i w:val="false"/>
          <w:iCs w:val="false"/>
        </w:rPr>
        <w:t>ś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</w:rPr>
        <w:t xml:space="preserve">rī </w:t>
      </w:r>
      <w:r>
        <w:rPr>
          <w:rFonts w:eastAsia="Gothic;msgothic" w:cs="Gothic;msgothic" w:ascii="Gothic;msgothic" w:hAnsi="Gothic;msgothic"/>
          <w:b w:val="false"/>
          <w:bCs w:val="false"/>
        </w:rPr>
        <w:t>B</w:t>
      </w:r>
      <w:r>
        <w:rPr>
          <w:rFonts w:eastAsia="Gothic;msgothic" w:cs="Gothic;msgothic" w:ascii="Gothic;msgothic" w:hAnsi="Gothic;msgothic"/>
        </w:rPr>
        <w:t>odhisattv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dai an fu-gen bu-sa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7) </w:t>
      </w:r>
      <w:r>
        <w:rPr>
          <w:rFonts w:ascii="Gothic;msgothic" w:hAnsi="Gothic;msgothic" w:cs="Arial" w:eastAsia="Gothic;msgothic"/>
          <w:sz w:val="20"/>
          <w:szCs w:val="20"/>
        </w:rPr>
        <w:t>大乘普賢菩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Great universal Samantabhadra Bodhisattv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dai hi kan-shi-in bu-sa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8) </w:t>
      </w:r>
      <w:r>
        <w:rPr>
          <w:rFonts w:ascii="Gothic;msgothic" w:hAnsi="Gothic;msgothic" w:cs="Arial" w:eastAsia="Gothic;msgothic"/>
          <w:sz w:val="20"/>
          <w:szCs w:val="20"/>
        </w:rPr>
        <w:t>大悲觀世音菩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Great compassionate Avolokite</w:t>
      </w:r>
      <w:r>
        <w:rPr>
          <w:rFonts w:eastAsia="Gothic;msgothic" w:cs="DejaVu Sans" w:ascii="DejaVu Sans" w:hAnsi="DejaVu Sans"/>
        </w:rPr>
        <w:t>ś</w:t>
      </w:r>
      <w:r>
        <w:rPr>
          <w:rFonts w:eastAsia="Gothic;msgothic" w:cs="Gothic;msgothic" w:ascii="Gothic;msgothic" w:hAnsi="Gothic;msgothic"/>
        </w:rPr>
        <w:t>vara Bodhisattv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hi son bu-sa mo-ko-sa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9) </w:t>
      </w:r>
      <w:r>
        <w:rPr>
          <w:rFonts w:ascii="Gothic;msgothic" w:hAnsi="Gothic;msgothic" w:cs="Arial" w:eastAsia="Gothic;msgothic"/>
          <w:sz w:val="20"/>
          <w:szCs w:val="20"/>
        </w:rPr>
        <w:t>諸尊菩薩摩訶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All the many noble Bodhisattva Māh</w:t>
      </w:r>
      <w:r>
        <w:rPr>
          <w:rFonts w:eastAsia="Gothic;msgothic" w:cs="Gothic;msgothic" w:ascii="Gothic;msgothic" w:hAnsi="Gothic;msgothic"/>
          <w:i w:val="false"/>
          <w:iCs w:val="false"/>
        </w:rPr>
        <w:t>ā</w:t>
      </w:r>
      <w:r>
        <w:rPr>
          <w:rFonts w:eastAsia="Gothic;msgothic" w:cs="Gothic;msgothic" w:ascii="Gothic;msgothic" w:hAnsi="Gothic;msgothic"/>
        </w:rPr>
        <w:t>sattva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mo-ko ho-jya-ho-ro-mi.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10) </w:t>
      </w:r>
      <w:r>
        <w:rPr>
          <w:rFonts w:ascii="Gothic;msgothic" w:hAnsi="Gothic;msgothic" w:cs="Arial" w:eastAsia="Gothic;msgothic"/>
          <w:sz w:val="20"/>
          <w:szCs w:val="20"/>
        </w:rPr>
        <w:t>摩訶般若波羅蜜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The Māhā Prajnāpāramitā [Great Wisdom beyond Perfection]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 xml:space="preserve">Kisshuku Ge </w:t>
      </w:r>
      <w:r>
        <w:rPr>
          <w:rFonts w:eastAsia="Gothic;msgothic" w:cs="Gothic;msgothic" w:ascii="Gothic;msgothic" w:hAnsi="Gothic;msgothic"/>
        </w:rPr>
        <w:t>(</w:t>
      </w:r>
      <w:r>
        <w:rPr>
          <w:rFonts w:ascii="Gothic;msgothic" w:hAnsi="Gothic;msgothic" w:cs="Gothic;msgothic" w:eastAsia="Gothic;msgothic"/>
        </w:rPr>
        <w:t>喫粥偈</w:t>
      </w:r>
      <w:r>
        <w:rPr>
          <w:rFonts w:eastAsia="Gothic;msgothic" w:cs="Gothic;msgothic" w:ascii="Gothic;msgothic" w:hAnsi="Gothic;msgothic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>Receiving [the] Rice-gruel Verse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 xml:space="preserve">ǁ </w:t>
      </w:r>
      <w:r>
        <w:rPr>
          <w:rFonts w:eastAsia="Gothic;msgothic" w:cs="Gothic;msgothic" w:ascii="Gothic;msgothic" w:hAnsi="Gothic;msgothic"/>
          <w:b/>
          <w:bCs/>
        </w:rPr>
        <w:t>Shū yū jū ri,</w:t>
        <w:tab/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1) </w:t>
      </w:r>
      <w:r>
        <w:rPr>
          <w:rFonts w:ascii="Gothic;msgothic" w:hAnsi="Gothic;msgothic" w:cs="Arial" w:eastAsia="Gothic;msgothic"/>
          <w:sz w:val="20"/>
          <w:szCs w:val="20"/>
        </w:rPr>
        <w:t>粥有十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This rice-gruel possesses ten benefit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n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i an jin,</w:t>
        <w:tab/>
        <w:tab/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2) </w:t>
      </w:r>
      <w:r>
        <w:rPr>
          <w:rFonts w:ascii="Gothic;msgothic" w:hAnsi="Gothic;msgothic" w:cs="Arial" w:eastAsia="Gothic;msgothic"/>
          <w:b w:val="false"/>
          <w:bCs w:val="false"/>
          <w:sz w:val="20"/>
          <w:szCs w:val="20"/>
        </w:rPr>
        <w:t>饒益行人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[with] copious advantages [for our] personal-dutie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ko h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mu hen,</w:t>
        <w:tab/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3) </w:t>
      </w:r>
      <w:r>
        <w:rPr>
          <w:rFonts w:ascii="Gothic;msgothic" w:hAnsi="Gothic;msgothic" w:cs="Arial" w:eastAsia="Gothic;msgothic"/>
          <w:sz w:val="20"/>
          <w:szCs w:val="20"/>
        </w:rPr>
        <w:t>果報生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[it] finally rewards [in] heavenly yield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kyū kin j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ra</w:t>
        <w:tab/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4) </w:t>
      </w:r>
      <w:r>
        <w:rPr>
          <w:rFonts w:ascii="Gothic;msgothic" w:hAnsi="Gothic;msgothic" w:cs="Arial" w:eastAsia="Gothic;msgothic"/>
          <w:sz w:val="20"/>
          <w:szCs w:val="20"/>
        </w:rPr>
        <w:t>究竟常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[and] thoroughly [effects] ordered-comfort.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aba Ge</w:t>
      </w:r>
      <w:r>
        <w:rPr>
          <w:rFonts w:eastAsia="Gothic;msgothic" w:cs="Gothic;msgothic" w:ascii="Gothic;msgothic" w:hAnsi="Gothic;msgothic"/>
        </w:rPr>
        <w:t xml:space="preserve"> (</w:t>
      </w:r>
      <w:r>
        <w:rPr>
          <w:rFonts w:ascii="Gothic;msgothic" w:hAnsi="Gothic;msgothic" w:cs="Gothic;msgothic" w:eastAsia="Gothic;msgothic"/>
        </w:rPr>
        <w:t>生飯偈 さばのげ</w:t>
      </w:r>
      <w:r>
        <w:rPr>
          <w:rFonts w:eastAsia="Gothic;msgothic" w:cs="Gothic;msgothic" w:ascii="Gothic;msgothic" w:hAnsi="Gothic;msgothic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Natural Food Gatha (Verse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 xml:space="preserve">ǁ </w:t>
      </w:r>
      <w:r>
        <w:rPr>
          <w:rFonts w:eastAsia="Gothic;msgothic" w:cs="Gothic;msgothic" w:ascii="Gothic;msgothic" w:hAnsi="Gothic;msgothic"/>
          <w:b/>
          <w:bCs/>
        </w:rPr>
        <w:t>Ji ten ki jin shū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1) </w:t>
      </w:r>
      <w:r>
        <w:rPr>
          <w:rFonts w:ascii="Gothic;msgothic" w:hAnsi="Gothic;msgothic" w:cs="Gothic;msgothic" w:eastAsia="Gothic;msgothic"/>
          <w:sz w:val="20"/>
          <w:szCs w:val="20"/>
        </w:rPr>
        <w:t xml:space="preserve">汝等鬼神衆 </w:t>
      </w:r>
      <w:r>
        <w:rPr>
          <w:rFonts w:eastAsia="Gothic;msgothic" w:cs="Gothic;msgothic" w:ascii="Gothic;msgothic" w:hAnsi="Gothic;msgothic"/>
          <w:sz w:val="20"/>
          <w:szCs w:val="20"/>
        </w:rPr>
        <w:t>(</w:t>
      </w:r>
      <w:r>
        <w:rPr>
          <w:rFonts w:ascii="Gothic;msgothic" w:hAnsi="Gothic;msgothic" w:cs="Gothic;msgothic" w:eastAsia="Gothic;msgothic"/>
          <w:sz w:val="20"/>
          <w:szCs w:val="20"/>
        </w:rPr>
        <w:t>じてんきじんし</w:t>
      </w:r>
      <w:r>
        <w:rPr>
          <w:rFonts w:eastAsia="Gothic;msgothic" w:cs="Gothic;msgothic" w:ascii="Gothic;msgothic" w:hAnsi="Gothic;msgothic"/>
          <w:sz w:val="20"/>
          <w:szCs w:val="20"/>
        </w:rPr>
        <w:t>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You and those-similar ghost-like spirited masses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go kin su ji kyū…</w:t>
      </w: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2) </w:t>
      </w:r>
      <w:r>
        <w:rPr>
          <w:rFonts w:ascii="Gothic;msgothic" w:hAnsi="Gothic;msgothic" w:cs="Gothic;msgothic" w:eastAsia="Gothic;msgothic"/>
          <w:sz w:val="20"/>
          <w:szCs w:val="20"/>
        </w:rPr>
        <w:t xml:space="preserve">我今施汝供 </w:t>
      </w:r>
      <w:r>
        <w:rPr>
          <w:rFonts w:eastAsia="Gothic;msgothic" w:cs="Gothic;msgothic" w:ascii="Gothic;msgothic" w:hAnsi="Gothic;msgothic"/>
          <w:sz w:val="20"/>
          <w:szCs w:val="20"/>
        </w:rPr>
        <w:t>(</w:t>
      </w:r>
      <w:r>
        <w:rPr>
          <w:rFonts w:ascii="Gothic;msgothic" w:hAnsi="Gothic;msgothic" w:cs="Gothic;msgothic" w:eastAsia="Gothic;msgothic"/>
          <w:sz w:val="20"/>
          <w:szCs w:val="20"/>
        </w:rPr>
        <w:t>ごきんすじきゅう</w:t>
      </w:r>
      <w:r>
        <w:rPr>
          <w:rFonts w:eastAsia="Gothic;msgothic" w:cs="Gothic;msgothic" w:ascii="Gothic;msgothic" w:hAnsi="Gothic;msgothic"/>
          <w:sz w:val="20"/>
          <w:szCs w:val="20"/>
        </w:rPr>
        <w:t>) .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We now give you this offering …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u ji hen ji h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  <w:lang w:eastAsia="zh-TW"/>
        </w:rPr>
        <w:t>(3)</w:t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 </w:t>
      </w:r>
      <w:r>
        <w:rPr>
          <w:rFonts w:ascii="Gothic;msgothic" w:hAnsi="Gothic;msgothic" w:cs="Gothic;msgothic" w:eastAsia="Gothic;msgothic"/>
          <w:sz w:val="20"/>
          <w:szCs w:val="20"/>
        </w:rPr>
        <w:t xml:space="preserve">此食偏十方 </w:t>
      </w:r>
      <w:r>
        <w:rPr>
          <w:rFonts w:eastAsia="Gothic;msgothic" w:cs="Gothic;msgothic" w:ascii="Gothic;msgothic" w:hAnsi="Gothic;msgothic"/>
          <w:sz w:val="20"/>
          <w:szCs w:val="20"/>
        </w:rPr>
        <w:t>(</w:t>
      </w:r>
      <w:r>
        <w:rPr>
          <w:rFonts w:ascii="Gothic;msgothic" w:hAnsi="Gothic;msgothic" w:cs="Gothic;msgothic" w:eastAsia="Gothic;msgothic"/>
          <w:sz w:val="20"/>
          <w:szCs w:val="20"/>
        </w:rPr>
        <w:t>すじへんじほう</w:t>
      </w:r>
      <w:r>
        <w:rPr>
          <w:rFonts w:eastAsia="Gothic;msgothic" w:cs="Gothic;msgothic" w:ascii="Gothic;msgothic" w:hAnsi="Gothic;msgothic"/>
          <w:sz w:val="20"/>
          <w:szCs w:val="20"/>
        </w:rPr>
        <w:t>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... [of] food put-aside [to the] ten direction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i-shinki jin kyū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>(4)</w:t>
      </w:r>
      <w:r>
        <w:rPr>
          <w:rFonts w:eastAsia="Gothic;msgothic" w:cs="Gothic;msgothic" w:ascii="Gothic;msgothic" w:hAnsi="Gothic;msgothic"/>
          <w:b/>
          <w:bCs/>
          <w:sz w:val="20"/>
          <w:szCs w:val="20"/>
        </w:rPr>
        <w:t xml:space="preserve"> </w:t>
      </w:r>
      <w:r>
        <w:rPr>
          <w:rFonts w:ascii="Gothic;msgothic" w:hAnsi="Gothic;msgothic" w:cs="Gothic;msgothic" w:eastAsia="Gothic;msgothic"/>
          <w:sz w:val="20"/>
          <w:szCs w:val="20"/>
        </w:rPr>
        <w:t xml:space="preserve">一切鬼神共 </w:t>
      </w:r>
      <w:r>
        <w:rPr>
          <w:rFonts w:eastAsia="Gothic;msgothic" w:cs="Gothic;msgothic" w:ascii="Gothic;msgothic" w:hAnsi="Gothic;msgothic"/>
          <w:sz w:val="20"/>
          <w:szCs w:val="20"/>
        </w:rPr>
        <w:t>(</w:t>
      </w:r>
      <w:r>
        <w:rPr>
          <w:rFonts w:ascii="Gothic;msgothic" w:hAnsi="Gothic;msgothic" w:cs="Gothic;msgothic" w:eastAsia="Gothic;msgothic"/>
          <w:sz w:val="20"/>
          <w:szCs w:val="20"/>
        </w:rPr>
        <w:t>いしきじんきゅう</w:t>
      </w:r>
      <w:r>
        <w:rPr>
          <w:rFonts w:eastAsia="Gothic;msgothic" w:cs="Gothic;msgothic" w:ascii="Gothic;msgothic" w:hAnsi="Gothic;msgothic"/>
          <w:sz w:val="20"/>
          <w:szCs w:val="20"/>
        </w:rPr>
        <w:t>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[for] all ghost-like spirited companies.</w:t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</w:rPr>
      </w:pPr>
      <w:r>
        <w:rPr>
          <w:rFonts w:eastAsia="Gothic;msgothic" w:cs="Gothic;msgothic" w:ascii="Gothic;msgothic" w:hAnsi="Gothic;msgothic"/>
        </w:rPr>
        <w:t>(… put offering to one aside of your plate, transfer to offering bowl when it arrives ...)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</w:rPr>
        <w:t xml:space="preserve">Go Kan Mon </w:t>
      </w:r>
      <w:r>
        <w:rPr>
          <w:rFonts w:eastAsia="Gothic;msgothic" w:cs="Gothic;msgothic" w:ascii="Gothic;msgothic" w:hAnsi="Gothic;msgothic"/>
          <w:b w:val="false"/>
          <w:bCs w:val="false"/>
        </w:rPr>
        <w:t>(</w:t>
      </w:r>
      <w:r>
        <w:rPr>
          <w:rFonts w:ascii="Gothic;msgothic" w:hAnsi="Gothic;msgothic" w:cs="Gothic;msgothic" w:eastAsia="Gothic;msgothic"/>
          <w:b w:val="false"/>
          <w:bCs w:val="false"/>
        </w:rPr>
        <w:t>五観偈 ごかんげ）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The Five Contemplations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1) </w:t>
      </w:r>
      <w:r>
        <w:rPr>
          <w:rFonts w:ascii="Gothic;msgothic" w:hAnsi="Gothic;msgothic" w:cs="Gothic;msgothic" w:eastAsia="Gothic;msgothic"/>
          <w:sz w:val="20"/>
          <w:szCs w:val="20"/>
        </w:rPr>
        <w:t>一には、功の多少を計り彼の来処を量る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 xml:space="preserve">ǁ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Hitotsu ni wa k</w:t>
      </w:r>
      <w:r>
        <w:rPr>
          <w:rFonts w:eastAsia="Gothic;msgothic" w:cs="Gothic;msgothic" w:ascii="Gothic;msgothic" w:hAnsi="Gothic;msgothic"/>
          <w:b/>
          <w:bCs/>
          <w:sz w:val="24"/>
          <w:szCs w:val="24"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 xml:space="preserve"> no tash</w:t>
      </w:r>
      <w:r>
        <w:rPr>
          <w:rFonts w:eastAsia="Gothic;msgothic" w:cs="Gothic;msgothic" w:ascii="Gothic;msgothic" w:hAnsi="Gothic;msgothic"/>
          <w:b/>
          <w:bCs/>
          <w:sz w:val="24"/>
          <w:szCs w:val="24"/>
          <w:lang w:eastAsia="zh-TW"/>
        </w:rPr>
        <w:t xml:space="preserve">ō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o hakari ka no raisho o hakaru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Firstly, we reflect on our own merits and that of the nature which brings us this food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2) </w:t>
      </w:r>
      <w:r>
        <w:rPr>
          <w:rFonts w:ascii="Gothic;msgothic" w:hAnsi="Gothic;msgothic" w:cs="Gothic;msgothic" w:eastAsia="Gothic;msgothic"/>
          <w:sz w:val="20"/>
          <w:szCs w:val="20"/>
        </w:rPr>
        <w:t>二には己が徳行の全欠を忖って供に応ず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Futatsu ni wa onore ga tokug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no zenketsu o hakatte kuni 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zu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Secondly, may we live in a way that makes us worthy to receive it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3) </w:t>
      </w:r>
      <w:r>
        <w:rPr>
          <w:rFonts w:ascii="Gothic;msgothic" w:hAnsi="Gothic;msgothic" w:cs="Gothic;msgothic" w:eastAsia="Gothic;msgothic"/>
          <w:sz w:val="20"/>
          <w:szCs w:val="20"/>
        </w:rPr>
        <w:t>三には心を防ぎ過を離るることは貪等を宗とす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Mittsu ni wa shin o fuse gi toga tont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o hanaruru o shū tosu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Thirdly, being thoroughly mindful, helps us to transcend greed, anger and delusion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4) </w:t>
      </w:r>
      <w:r>
        <w:rPr>
          <w:rFonts w:ascii="Gothic;msgothic" w:hAnsi="Gothic;msgothic" w:cs="Gothic;msgothic" w:eastAsia="Gothic;msgothic"/>
          <w:sz w:val="20"/>
          <w:szCs w:val="20"/>
        </w:rPr>
        <w:t>四には正に良薬を事とするは形枯を療ぜんが為なり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Yottsu ni wa masa ni r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yaku o koto to suru wa, g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ko o r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zen ga tamenari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Fourthly, we receive this food to sustain the good health of our bodies and minds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5) </w:t>
      </w:r>
      <w:r>
        <w:rPr>
          <w:rFonts w:ascii="Gothic;msgothic" w:hAnsi="Gothic;msgothic" w:cs="Gothic;msgothic" w:eastAsia="Gothic;msgothic"/>
          <w:sz w:val="20"/>
          <w:szCs w:val="20"/>
        </w:rPr>
        <w:t>五には、成道の為の故に今此の食を受く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Itsutsu ni wa d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g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o j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zen ga tame ni masa ni kono jiki o ukubeshi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Fithly, we accept this food to complete our Awakening, for the benefit of all being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BlockQuotation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</w:rPr>
        <w:t>San</w:t>
      </w:r>
      <w:r>
        <w:rPr>
          <w:rFonts w:eastAsia="Gothic;msgothic" w:cs="Gothic;msgothic" w:ascii="Gothic;msgothic" w:hAnsi="Gothic;msgothic"/>
        </w:rPr>
        <w:t xml:space="preserve"> </w:t>
      </w:r>
      <w:r>
        <w:rPr>
          <w:rFonts w:eastAsia="Gothic;msgothic" w:cs="Gothic;msgothic" w:ascii="Gothic;msgothic" w:hAnsi="Gothic;msgothic"/>
          <w:b/>
        </w:rPr>
        <w:t>Shi</w:t>
      </w:r>
      <w:r>
        <w:rPr>
          <w:rFonts w:eastAsia="Gothic;msgothic" w:cs="Gothic;msgothic" w:ascii="Gothic;msgothic" w:hAnsi="Gothic;msgothic"/>
        </w:rPr>
        <w:t xml:space="preserve"> </w:t>
      </w:r>
      <w:r>
        <w:rPr>
          <w:rFonts w:eastAsia="Gothic;msgothic" w:cs="Gothic;msgothic" w:ascii="Gothic;msgothic" w:hAnsi="Gothic;msgothic"/>
          <w:b/>
        </w:rPr>
        <w:t>Ge</w:t>
      </w:r>
      <w:r>
        <w:rPr>
          <w:rFonts w:eastAsia="Gothic;msgothic" w:cs="Gothic;msgothic" w:ascii="Gothic;msgothic" w:hAnsi="Gothic;msgothic"/>
        </w:rPr>
        <w:t xml:space="preserve"> (</w:t>
      </w:r>
      <w:r>
        <w:rPr>
          <w:rFonts w:ascii="Gothic;msgothic" w:hAnsi="Gothic;msgothic" w:cs="Gothic;msgothic" w:eastAsia="Gothic;msgothic"/>
          <w:lang w:eastAsia="zh-CN"/>
        </w:rPr>
        <w:t>三匙偈</w:t>
      </w:r>
      <w:r>
        <w:rPr>
          <w:rFonts w:eastAsia="Gothic;msgothic" w:cs="Gothic;msgothic" w:ascii="Gothic;msgothic" w:hAnsi="Gothic;msgothic"/>
        </w:rPr>
        <w:t xml:space="preserve">, </w:t>
      </w:r>
      <w:r>
        <w:rPr>
          <w:rFonts w:ascii="Gothic;msgothic" w:hAnsi="Gothic;msgothic" w:cs="Gothic;msgothic" w:eastAsia="Gothic;msgothic"/>
          <w:lang w:eastAsia="zh-CN"/>
        </w:rPr>
        <w:t>さんしげ</w:t>
      </w:r>
      <w:r>
        <w:rPr>
          <w:rFonts w:eastAsia="Gothic;msgothic" w:cs="Gothic;msgothic" w:ascii="Gothic;msgothic" w:hAnsi="Gothic;msgothic"/>
        </w:rPr>
        <w:t>)</w:t>
      </w:r>
    </w:p>
    <w:p>
      <w:pPr>
        <w:pStyle w:val="BlockQuotation"/>
        <w:spacing w:lineRule="auto" w:line="240" w:before="0" w:after="0"/>
        <w:jc w:val="center"/>
        <w:rPr>
          <w:rFonts w:ascii="Gothic;msgothic" w:hAnsi="Gothic;msgothic" w:eastAsia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>The Three Spoon-[Morsels] Verse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>ǁ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 xml:space="preserve"> (… raise bowl and chant ...)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Ikku I dan issai aku,</w:t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ab/>
      </w:r>
      <w:r>
        <w:rPr>
          <w:rFonts w:eastAsia="Gothic;msgothic" w:cs="Gothic;msgothic" w:ascii="Gothic;msgothic" w:hAnsi="Gothic;msgothic"/>
          <w:sz w:val="20"/>
          <w:szCs w:val="20"/>
        </w:rPr>
        <w:tab/>
        <w:tab/>
        <w:t xml:space="preserve">(1)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一口為断一切悪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いっくいだんいっさいあく</w:t>
      </w:r>
      <w:r>
        <w:rPr>
          <w:rFonts w:eastAsia="Gothic;msgothic" w:cs="Gothic;msgothic" w:ascii="Gothic;msgothic" w:hAnsi="Gothic;msgothic"/>
          <w:sz w:val="20"/>
          <w:szCs w:val="20"/>
          <w:lang w:eastAsia="zh-CN"/>
        </w:rPr>
        <w:t>.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The first morsel is for the purpose of cutting off all wrong-doing.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Ni ku I shu issai zen,</w:t>
      </w:r>
      <w:r>
        <w:rPr>
          <w:rFonts w:eastAsia="Gothic;msgothic" w:cs="Gothic;msgothic" w:ascii="Gothic;msgothic" w:hAnsi="Gothic;msgothic"/>
          <w:b w:val="false"/>
          <w:bCs w:val="false"/>
        </w:rPr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  <w:lang w:eastAsia="zh-CN"/>
        </w:rPr>
        <w:t xml:space="preserve">(2)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二口為修一切善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にくいしゅいっさいぜん</w:t>
      </w:r>
      <w:r>
        <w:rPr>
          <w:rFonts w:eastAsia="Gothic;msgothic" w:cs="Gothic;msgothic" w:ascii="Gothic;msgothic" w:hAnsi="Gothic;msgothic"/>
          <w:sz w:val="20"/>
          <w:szCs w:val="20"/>
          <w:lang w:eastAsia="zh-CN"/>
        </w:rPr>
        <w:t>.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The second morsel is for the purpose of practising goodness.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an ku I do sho shu j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,</w:t>
      </w:r>
      <w:r>
        <w:rPr>
          <w:rFonts w:eastAsia="Gothic;msgothic" w:cs="Gothic;msgothic" w:ascii="Gothic;msgothic" w:hAnsi="Gothic;msgothic"/>
          <w:b w:val="false"/>
          <w:bCs w:val="false"/>
          <w:lang w:eastAsia="zh-TW"/>
        </w:rPr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  <w:lang w:eastAsia="zh-CN"/>
        </w:rPr>
        <w:t xml:space="preserve">(3)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三口為度諸衆生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さんくいどしょしゅじょう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The third morsel is for the benefit of the many masses of creatures throughout time.</w:t>
      </w:r>
    </w:p>
    <w:p>
      <w:pPr>
        <w:pStyle w:val="BlockQuotation"/>
        <w:spacing w:lineRule="auto" w:line="240" w:before="0" w:after="0"/>
        <w:ind w:left="0" w:right="0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Kai gu j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butsu d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,</w:t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  <w:lang w:eastAsia="zh-TW"/>
        </w:rPr>
        <w:tab/>
        <w:tab/>
        <w:tab/>
        <w:t xml:space="preserve">(4)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皆供成佛道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かいぐじょうぶつどう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</w:rPr>
        <w:t>All [of this food we] offer to accomplish the Buddha-Way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Gothic;msgothic" w:hAnsi="Gothic;msgothic" w:eastAsia="Gothic;msgothic" w:cs="Gothic;msgothic"/>
          <w:b w:val="false"/>
          <w:b w:val="false"/>
          <w:bCs w:val="false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>ǁ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 xml:space="preserve"> (… replace bowl, cosmic mudra to tanden, bow to bowl ...)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Gothic;msgothic" w:hAnsi="Gothic;msgothic" w:eastAsia="Gothic;msgothic" w:cs="Gothic;msgothic"/>
          <w:b w:val="false"/>
          <w:b w:val="false"/>
          <w:bCs w:val="false"/>
          <w:sz w:val="24"/>
          <w:szCs w:val="24"/>
        </w:rPr>
      </w:pP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(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Eating Breakfast ...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(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 xml:space="preserve">...After Breakfast … 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water passes round, clean bowls and wait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 xml:space="preserve"> ...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essui Ge</w:t>
      </w:r>
      <w:r>
        <w:rPr>
          <w:rFonts w:eastAsia="Gothic;msgothic" w:cs="Gothic;msgothic" w:ascii="Gothic;msgothic" w:hAnsi="Gothic;msgothic"/>
          <w:sz w:val="24"/>
          <w:szCs w:val="24"/>
        </w:rPr>
        <w:t xml:space="preserve"> (</w:t>
      </w:r>
      <w:r>
        <w:rPr>
          <w:rFonts w:ascii="Gothic;msgothic" w:hAnsi="Gothic;msgothic" w:cs="Gothic;msgothic" w:eastAsia="Gothic;msgothic"/>
          <w:sz w:val="24"/>
          <w:szCs w:val="24"/>
        </w:rPr>
        <w:t>折水之偈</w:t>
      </w:r>
      <w:r>
        <w:rPr>
          <w:rFonts w:eastAsia="Gothic;msgothic" w:cs="Gothic;msgothic" w:ascii="Gothic;msgothic" w:hAnsi="Gothic;msgothic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Water Offering Verse.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 xml:space="preserve">ǁ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Ga shi sen pa sui,</w:t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1) </w:t>
      </w:r>
      <w:r>
        <w:rPr>
          <w:rFonts w:ascii="Gothic;msgothic" w:hAnsi="Gothic;msgothic" w:cs="Arial" w:eastAsia="Gothic;msgothic"/>
          <w:sz w:val="20"/>
          <w:szCs w:val="20"/>
        </w:rPr>
        <w:t>我此洗鉢水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The water-washings [from] our bowls,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nyo ten kan ro mi.</w:t>
        <w:tab/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2) </w:t>
      </w:r>
      <w:r>
        <w:rPr>
          <w:rFonts w:ascii="Gothic;msgothic" w:hAnsi="Gothic;msgothic" w:cs="Arial" w:eastAsia="Gothic;msgothic"/>
          <w:sz w:val="20"/>
          <w:szCs w:val="20"/>
        </w:rPr>
        <w:t>如天甘露味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tasts like heavenly nectar [sweet-dew].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e yo ki jin shū,</w:t>
        <w:tab/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3) </w:t>
      </w:r>
      <w:r>
        <w:rPr>
          <w:rFonts w:ascii="Gothic;msgothic" w:hAnsi="Gothic;msgothic" w:cs="Arial" w:eastAsia="Gothic;msgothic"/>
          <w:sz w:val="20"/>
          <w:szCs w:val="20"/>
        </w:rPr>
        <w:t>施與鬼神衆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[We] offer it to the ghost-[like] spirited masses,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hitsu ryō toku bō man.</w:t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4) </w:t>
      </w:r>
      <w:r>
        <w:rPr>
          <w:rFonts w:ascii="Gothic;msgothic" w:hAnsi="Gothic;msgothic" w:cs="Arial" w:eastAsia="Gothic;msgothic"/>
          <w:sz w:val="20"/>
          <w:szCs w:val="20"/>
        </w:rPr>
        <w:t>悉令得飽滿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[that it may] serve [them] all [the] benefit [of being] satiated and satisfied.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i/>
          <w:i/>
          <w:iCs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i w:val="false"/>
          <w:iCs w:val="false"/>
          <w:sz w:val="24"/>
          <w:szCs w:val="24"/>
        </w:rPr>
        <w:t>‘</w:t>
      </w:r>
      <w:r>
        <w:rPr>
          <w:rFonts w:eastAsia="Gothic;msgothic" w:cs="Gothic;msgothic" w:ascii="Gothic;msgothic" w:hAnsi="Gothic;msgothic"/>
          <w:b/>
          <w:bCs/>
          <w:i w:val="false"/>
          <w:iCs w:val="false"/>
          <w:sz w:val="24"/>
          <w:szCs w:val="24"/>
        </w:rPr>
        <w:t>On maku-rasai sowaka’.</w:t>
      </w:r>
      <w:r>
        <w:rPr>
          <w:rFonts w:eastAsia="Gothic;msgothic" w:cs="Gothic;msgothic" w:ascii="Gothic;msgothic" w:hAnsi="Gothic;msgothic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5) </w:t>
      </w:r>
      <w:r>
        <w:rPr>
          <w:rFonts w:ascii="Gothic;msgothic" w:hAnsi="Gothic;msgothic" w:cs="Arial" w:eastAsia="Gothic;msgothic"/>
          <w:sz w:val="20"/>
          <w:szCs w:val="20"/>
        </w:rPr>
        <w:t>唵摩休羅細</w:t>
      </w:r>
      <w:r>
        <w:rPr>
          <w:rFonts w:ascii="Gothic;msgothic" w:hAnsi="Gothic;msgothic" w:cs="Arial" w:eastAsia="Gothic;msgothic"/>
          <w:sz w:val="24"/>
          <w:szCs w:val="24"/>
        </w:rPr>
        <w:t>娑婆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i/>
          <w:iCs/>
          <w:sz w:val="24"/>
          <w:szCs w:val="24"/>
        </w:rPr>
        <w:t>‘</w:t>
      </w:r>
      <w:r>
        <w:rPr>
          <w:rFonts w:eastAsia="Gothic;msgothic" w:cs="Gothic;msgothic" w:ascii="Gothic;msgothic" w:hAnsi="Gothic;msgothic"/>
          <w:i/>
          <w:iCs/>
          <w:sz w:val="24"/>
          <w:szCs w:val="24"/>
        </w:rPr>
        <w:t xml:space="preserve">Oṃ mahorase svāhā’, </w:t>
      </w:r>
      <w:r>
        <w:rPr>
          <w:rFonts w:eastAsia="Gothic;msgothic" w:cs="Gothic;msgothic" w:ascii="Gothic;msgothic" w:hAnsi="Gothic;msgothic"/>
          <w:i w:val="false"/>
          <w:iCs w:val="false"/>
          <w:sz w:val="24"/>
          <w:szCs w:val="24"/>
        </w:rPr>
        <w:tab/>
        <w:t xml:space="preserve">[Indeed, </w:t>
      </w:r>
      <w:r>
        <w:rPr>
          <w:rFonts w:eastAsia="Gothic;msgothic" w:cs="Gothic;msgothic" w:ascii="Gothic;msgothic" w:hAnsi="Gothic;msgothic"/>
          <w:sz w:val="24"/>
          <w:szCs w:val="24"/>
        </w:rPr>
        <w:t>greatest-fine-nectar, hail!]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b w:val="false"/>
          <w:b w:val="false"/>
          <w:bCs w:val="false"/>
        </w:rPr>
      </w:pPr>
      <w:r>
        <w:rPr>
          <w:rFonts w:eastAsia="Gothic;msgothic" w:cs="Gothic;msgothic" w:ascii="Gothic;msgothic" w:hAnsi="Gothic;msgothic"/>
          <w:b w:val="false"/>
          <w:bCs w:val="false"/>
        </w:rPr>
        <w:t>(</w:t>
      </w:r>
      <w:r>
        <w:rPr>
          <w:rFonts w:eastAsia="Gothic;msgothic" w:cs="Gothic;msgothic" w:ascii="Gothic;msgothic" w:hAnsi="Gothic;msgothic"/>
          <w:b/>
          <w:bCs/>
        </w:rPr>
        <w:t>Offering bucket passes round...</w:t>
      </w:r>
      <w:r>
        <w:rPr>
          <w:rFonts w:eastAsia="Gothic;msgothic" w:cs="Gothic;msgothic" w:ascii="Gothic;msgothic" w:hAnsi="Gothic;msgothic"/>
          <w:b w:val="false"/>
          <w:bCs w:val="false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 w:val="false"/>
          <w:bCs w:val="false"/>
        </w:rPr>
        <w:t>(</w:t>
      </w:r>
      <w:r>
        <w:rPr>
          <w:rFonts w:eastAsia="Gothic;msgothic" w:cs="Gothic;msgothic" w:ascii="Gothic;msgothic" w:hAnsi="Gothic;msgothic"/>
          <w:b/>
          <w:bCs/>
        </w:rPr>
        <w:t>… after offering bucket</w:t>
      </w:r>
      <w:r>
        <w:rPr>
          <w:rFonts w:eastAsia="Gothic;msgothic" w:cs="Gothic;msgothic" w:ascii="Gothic;msgothic" w:hAnsi="Gothic;msgothic"/>
          <w:b w:val="false"/>
          <w:bCs w:val="false"/>
        </w:rPr>
        <w:t>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huku Hitsu Ge</w:t>
      </w:r>
      <w:r>
        <w:rPr>
          <w:rFonts w:eastAsia="Gothic;msgothic" w:cs="Gothic;msgothic" w:ascii="Gothic;msgothic" w:hAnsi="Gothic;msgothic"/>
        </w:rPr>
        <w:t xml:space="preserve"> (</w:t>
      </w:r>
      <w:r>
        <w:rPr>
          <w:rFonts w:ascii="Gothic;msgothic" w:hAnsi="Gothic;msgothic" w:cs="Gothic;msgothic" w:eastAsia="Gothic;msgothic"/>
        </w:rPr>
        <w:t>粥畢偈</w:t>
      </w:r>
      <w:r>
        <w:rPr>
          <w:rFonts w:eastAsia="Gothic;msgothic" w:cs="Gothic;msgothic" w:ascii="Gothic;msgothic" w:hAnsi="Gothic;msgothic"/>
        </w:rPr>
        <w:t xml:space="preserve">, </w:t>
      </w:r>
      <w:r>
        <w:rPr>
          <w:rFonts w:ascii="Gothic;msgothic" w:hAnsi="Gothic;msgothic" w:cs="Gothic;msgothic" w:eastAsia="Gothic;msgothic"/>
        </w:rPr>
        <w:t>しゅくひつげ</w:t>
      </w:r>
      <w:r>
        <w:rPr>
          <w:rFonts w:eastAsia="Gothic;msgothic" w:cs="Gothic;msgothic" w:ascii="Gothic;msgothic" w:hAnsi="Gothic;msgothic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>Rice-gruel Ending Verse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>ǁ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 xml:space="preserve"> … Gasshō ..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 w:val="false"/>
          <w:b w:val="false"/>
          <w:bCs w:val="false"/>
        </w:rPr>
      </w:pPr>
      <w:r>
        <w:rPr>
          <w:rFonts w:eastAsia="Gothic;msgothic" w:cs="Gothic;msgothic" w:ascii="Gothic;msgothic" w:hAnsi="Gothic;msgothic"/>
          <w:b/>
          <w:bCs/>
        </w:rPr>
        <w:t>Nyakki shuku i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1) </w:t>
      </w:r>
      <w:r>
        <w:rPr>
          <w:rFonts w:ascii="Gothic;msgothic" w:hAnsi="Gothic;msgothic" w:cs="Gothic;msgothic" w:eastAsia="Gothic;msgothic"/>
          <w:sz w:val="20"/>
          <w:szCs w:val="20"/>
        </w:rPr>
        <w:t>若喫粥已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</w:rPr>
        <w:t>にゃくきしゅくい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  <w:b w:val="false"/>
          <w:bCs w:val="false"/>
        </w:rPr>
        <w:t>[Having] eaten the rice-gruel and finished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</w:rPr>
        <w:t>T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gan shu j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ō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2) </w:t>
      </w:r>
      <w:r>
        <w:rPr>
          <w:rFonts w:ascii="Gothic;msgothic" w:hAnsi="Gothic;msgothic" w:cs="Gothic;msgothic" w:eastAsia="Gothic;msgothic"/>
          <w:sz w:val="20"/>
          <w:szCs w:val="20"/>
        </w:rPr>
        <w:t>當願衆生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</w:rPr>
        <w:t>とうがんしゅじょう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  <w:sz w:val="24"/>
          <w:szCs w:val="24"/>
        </w:rPr>
        <w:t>[may] it serve the masses of creature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</w:rPr>
        <w:t>Sho sa kai ben ...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3) </w:t>
      </w:r>
      <w:r>
        <w:rPr>
          <w:rFonts w:ascii="Gothic;msgothic" w:hAnsi="Gothic;msgothic" w:cs="Gothic;msgothic" w:eastAsia="Gothic;msgothic"/>
          <w:sz w:val="20"/>
          <w:szCs w:val="20"/>
        </w:rPr>
        <w:t>所作皆辨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</w:rPr>
        <w:t>しょさかいべん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  <w:sz w:val="24"/>
          <w:szCs w:val="24"/>
        </w:rPr>
        <w:t>in their dwelling-places and activities, each and every one, differentiated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Gu sho bupp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ō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4) </w:t>
      </w:r>
      <w:r>
        <w:rPr>
          <w:rFonts w:ascii="Gothic;msgothic" w:hAnsi="Gothic;msgothic" w:cs="Gothic;msgothic" w:eastAsia="Gothic;msgothic"/>
          <w:sz w:val="20"/>
          <w:szCs w:val="20"/>
        </w:rPr>
        <w:t>具諸佛法</w:t>
      </w:r>
      <w:r>
        <w:rPr>
          <w:rFonts w:eastAsia="Gothic;msgothic" w:cs="Gothic;msgothic" w:ascii="Gothic;msgothic" w:hAnsi="Gothic;msgothic"/>
          <w:sz w:val="20"/>
          <w:szCs w:val="20"/>
        </w:rPr>
        <w:t>,</w:t>
      </w:r>
      <w:r>
        <w:rPr>
          <w:rFonts w:ascii="Gothic;msgothic" w:hAnsi="Gothic;msgothic" w:cs="Gothic;msgothic" w:eastAsia="Gothic;msgothic"/>
          <w:sz w:val="20"/>
          <w:szCs w:val="20"/>
        </w:rPr>
        <w:t>ぐしょぶっぽう</w:t>
      </w:r>
    </w:p>
    <w:p>
      <w:pPr>
        <w:pStyle w:val="TextBody"/>
        <w:spacing w:lineRule="auto" w:line="240" w:before="0" w:after="0"/>
        <w:rPr>
          <w:rFonts w:ascii="Gothic;msgothic" w:hAnsi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>possessing the many Buddhadharmas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cs="Gothic;msgothic" w:ascii="Gothic;msgothic" w:hAnsi="Gothic;msgothic"/>
          <w:b/>
          <w:bCs/>
          <w:sz w:val="32"/>
          <w:szCs w:val="32"/>
        </w:rPr>
        <w:t>ǁ</w:t>
      </w:r>
      <w:r>
        <w:rPr>
          <w:rFonts w:cs="Gothic;msgothic" w:ascii="Gothic;msgothic" w:hAnsi="Gothic;msgothic"/>
          <w:b w:val="false"/>
          <w:bCs w:val="false"/>
        </w:rPr>
        <w:t xml:space="preserve"> … Gassh</w:t>
      </w:r>
      <w:r>
        <w:rPr>
          <w:b w:val="false"/>
          <w:bCs w:val="false"/>
        </w:rPr>
        <w:t>ō</w:t>
      </w:r>
      <w:r>
        <w:rPr>
          <w:rFonts w:cs="Gothic;msgothic" w:ascii="Gothic;msgothic" w:hAnsi="Gothic;msgothic"/>
          <w:b w:val="false"/>
          <w:bCs w:val="false"/>
        </w:rPr>
        <w:t>, bow and rise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sz w:val="22"/>
          <w:szCs w:val="22"/>
        </w:rPr>
      </w:pPr>
      <w:bookmarkStart w:id="1" w:name="cc-m-header-10928302992_Copy_1"/>
      <w:bookmarkEnd w:id="1"/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AIZA GE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 xml:space="preserve"> (</w:t>
      </w:r>
      <w:r>
        <w:rPr>
          <w:rStyle w:val="StrongEmphasis"/>
          <w:rFonts w:ascii="Gothic;msgothic" w:hAnsi="Gothic;msgothic" w:cs="Gothic;msgothic" w:eastAsia="Gothic;msgothic"/>
          <w:b w:val="false"/>
          <w:bCs w:val="false"/>
          <w:sz w:val="24"/>
          <w:szCs w:val="24"/>
        </w:rPr>
        <w:t>昼食偈</w:t>
      </w:r>
      <w:r>
        <w:rPr>
          <w:rStyle w:val="StrongEmphasis"/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ascii="Gothic;msgothic" w:hAnsi="Gothic;msgothic" w:cs="Gothic;msgothic" w:eastAsia="Gothic;msgothic"/>
          <w:b w:val="false"/>
          <w:bCs w:val="false"/>
          <w:sz w:val="24"/>
          <w:szCs w:val="24"/>
        </w:rPr>
        <w:t>さいざげ</w:t>
      </w:r>
      <w:r>
        <w:rPr>
          <w:rStyle w:val="StrongEmphasis"/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)</w:t>
      </w:r>
      <w:r>
        <w:rPr>
          <w:rStyle w:val="StrongEmphasis"/>
          <w:rFonts w:eastAsia="Gothic;msgothic" w:cs="Gothic;msgothic" w:ascii="Gothic;msgothic" w:hAnsi="Gothic;msgothic"/>
          <w:b/>
          <w:bCs/>
          <w:sz w:val="24"/>
          <w:szCs w:val="24"/>
        </w:rPr>
        <w:t xml:space="preserve">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 xml:space="preserve">- LUNCH SUTRAS 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(Gassho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  <w:sz w:val="22"/>
          <w:szCs w:val="22"/>
        </w:rPr>
        <w:t>(Square brackets [voiced], rounded brackets (not)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cs="Gothic;msgothic" w:ascii="Gothic;msgothic" w:hAnsi="Gothic;msgothic"/>
          <w:b/>
          <w:bCs/>
          <w:sz w:val="32"/>
          <w:szCs w:val="32"/>
        </w:rPr>
        <w:t>ǁ</w:t>
      </w:r>
      <w:r>
        <w:rPr>
          <w:rFonts w:cs="Gothic;msgothic" w:ascii="Gothic;msgothic" w:hAnsi="Gothic;msgothic"/>
          <w:b w:val="false"/>
          <w:bCs w:val="false"/>
        </w:rPr>
        <w:t xml:space="preserve"> … Gassh</w:t>
      </w:r>
      <w:r>
        <w:rPr>
          <w:b w:val="false"/>
          <w:bCs w:val="false"/>
        </w:rPr>
        <w:t>ō</w:t>
      </w:r>
      <w:r>
        <w:rPr>
          <w:rFonts w:cs="Gothic;msgothic" w:ascii="Gothic;msgothic" w:hAnsi="Gothic;msgothic"/>
          <w:b w:val="false"/>
          <w:bCs w:val="false"/>
        </w:rPr>
        <w:t>, bow and be seated ...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Jū-Butsu Myō</w:t>
      </w:r>
      <w:r>
        <w:rPr>
          <w:rFonts w:eastAsia="Gothic;msgothic" w:cs="Gothic;msgothic" w:ascii="Gothic;msgothic" w:hAnsi="Gothic;msgothic"/>
          <w:b w:val="false"/>
          <w:bCs w:val="false"/>
        </w:rPr>
        <w:t xml:space="preserve"> (</w:t>
      </w:r>
      <w:r>
        <w:rPr>
          <w:rFonts w:ascii="Gothic;msgothic" w:hAnsi="Gothic;msgothic" w:cs="Arial" w:eastAsia="Gothic;msgothic"/>
        </w:rPr>
        <w:t>十佛名</w:t>
      </w:r>
      <w:r>
        <w:rPr>
          <w:rFonts w:eastAsia="Gothic;msgothic" w:cs="Gothic;msgothic" w:ascii="Gothic;msgothic" w:hAnsi="Gothic;msgothic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Names of the Ten-Buddhas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>ǁ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 xml:space="preserve"> </w:t>
      </w:r>
      <w:r>
        <w:rPr>
          <w:rFonts w:eastAsia="Gothic;msgothic" w:cs="Gothic;msgothic" w:ascii="Gothic;msgothic" w:hAnsi="Gothic;msgothic"/>
          <w:sz w:val="24"/>
          <w:szCs w:val="24"/>
        </w:rPr>
        <w:t>S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hin-jin pa-shin bi-ru-sha-no fu,</w:t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1) </w:t>
      </w:r>
      <w:r>
        <w:rPr>
          <w:rFonts w:ascii="Gothic;msgothic" w:hAnsi="Gothic;msgothic" w:cs="Arial" w:eastAsia="Gothic;msgothic"/>
          <w:sz w:val="20"/>
          <w:szCs w:val="20"/>
        </w:rPr>
        <w:t>清淨法身毘盧遮那仏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</w:rPr>
      </w:pPr>
      <w:r>
        <w:rPr>
          <w:rFonts w:eastAsia="Gothic;msgothic" w:cs="Gothic;msgothic" w:ascii="Gothic;msgothic" w:hAnsi="Gothic;msgothic"/>
        </w:rPr>
        <w:t xml:space="preserve">Pure </w:t>
      </w:r>
      <w:r>
        <w:rPr>
          <w:rFonts w:eastAsia="Gothic;msgothic" w:cs="Gothic;msgothic" w:ascii="Gothic;msgothic" w:hAnsi="Gothic;msgothic"/>
          <w:i w:val="false"/>
          <w:iCs w:val="false"/>
        </w:rPr>
        <w:t>Dharmak</w:t>
      </w:r>
      <w:r>
        <w:rPr>
          <w:rFonts w:eastAsia="Gothic;msgothic" w:cs="Gothic;msgothic" w:ascii="Gothic;msgothic" w:hAnsi="Gothic;msgothic"/>
          <w:i w:val="false"/>
          <w:iCs w:val="false"/>
          <w:sz w:val="24"/>
          <w:szCs w:val="24"/>
        </w:rPr>
        <w:t>ā</w:t>
      </w:r>
      <w:r>
        <w:rPr>
          <w:rFonts w:eastAsia="Gothic;msgothic" w:cs="Gothic;msgothic" w:ascii="Gothic;msgothic" w:hAnsi="Gothic;msgothic"/>
          <w:i w:val="false"/>
          <w:iCs w:val="false"/>
        </w:rPr>
        <w:t xml:space="preserve">ya Vairocana </w:t>
      </w:r>
      <w:r>
        <w:rPr>
          <w:rFonts w:eastAsia="Gothic;msgothic" w:cs="Gothic;msgothic" w:ascii="Gothic;msgothic" w:hAnsi="Gothic;msgothic"/>
        </w:rPr>
        <w:t>Buddha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</w:rPr>
        <w:t>En-mon hō-shin ru-sha-no fu,</w:t>
      </w:r>
      <w:r>
        <w:rPr>
          <w:rFonts w:eastAsia="Gothic;msgothic" w:cs="Gothic;msgothic" w:ascii="Gothic;msgothic" w:hAnsi="Gothic;msgothic"/>
          <w:b w:val="false"/>
          <w:bCs w:val="false"/>
        </w:rPr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2) </w:t>
      </w:r>
      <w:r>
        <w:rPr>
          <w:rFonts w:ascii="Gothic;msgothic" w:hAnsi="Gothic;msgothic" w:cs="Gothic;msgothic" w:eastAsia="Gothic;msgothic"/>
          <w:b w:val="false"/>
          <w:bCs w:val="false"/>
          <w:sz w:val="20"/>
          <w:szCs w:val="20"/>
        </w:rPr>
        <w:t>円満報身盧舎那</w:t>
      </w:r>
      <w:r>
        <w:rPr>
          <w:rFonts w:ascii="Gothic;msgothic" w:hAnsi="Gothic;msgothic" w:cs="Arial" w:eastAsia="Gothic;msgothic"/>
          <w:b w:val="false"/>
          <w:bCs w:val="false"/>
          <w:sz w:val="20"/>
          <w:szCs w:val="20"/>
        </w:rPr>
        <w:t>仏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 xml:space="preserve">Complete Reward-body </w:t>
      </w:r>
      <w:r>
        <w:rPr>
          <w:rFonts w:eastAsia="Gothic;msgothic" w:cs="Gothic;msgothic" w:ascii="Gothic;msgothic" w:hAnsi="Gothic;msgothic"/>
          <w:i w:val="false"/>
          <w:iCs w:val="false"/>
        </w:rPr>
        <w:t>[Sambhogakāya] Locan</w:t>
      </w:r>
      <w:r>
        <w:rPr>
          <w:rFonts w:eastAsia="Gothic;msgothic" w:cs="Gothic;msgothic" w:ascii="Gothic;msgothic" w:hAnsi="Gothic;msgothic"/>
          <w:i w:val="false"/>
          <w:iCs w:val="false"/>
          <w:sz w:val="24"/>
          <w:szCs w:val="24"/>
        </w:rPr>
        <w:t>ā</w:t>
      </w:r>
      <w:r>
        <w:rPr>
          <w:rFonts w:eastAsia="Gothic;msgothic" w:cs="Gothic;msgothic" w:ascii="Gothic;msgothic" w:hAnsi="Gothic;msgothic"/>
          <w:i w:val="false"/>
          <w:iCs w:val="false"/>
        </w:rPr>
        <w:t xml:space="preserve"> (Sighted)</w:t>
      </w:r>
      <w:r>
        <w:rPr>
          <w:rFonts w:eastAsia="Gothic;msgothic" w:cs="Gothic;msgothic" w:ascii="Gothic;msgothic" w:hAnsi="Gothic;msgothic"/>
        </w:rPr>
        <w:t xml:space="preserve"> Buddh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en-pai ka-shin shi-kya-mu-ni fu,</w:t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3) </w:t>
      </w:r>
      <w:r>
        <w:rPr>
          <w:rFonts w:ascii="Gothic;msgothic" w:hAnsi="Gothic;msgothic" w:cs="Arial" w:eastAsia="Gothic;msgothic"/>
          <w:sz w:val="20"/>
          <w:szCs w:val="20"/>
        </w:rPr>
        <w:t>千百億化身釋迦牟尼仏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 xml:space="preserve">Infinitely incarnate </w:t>
      </w:r>
      <w:r>
        <w:rPr>
          <w:rFonts w:eastAsia="Gothic;msgothic" w:cs="DejaVu Sans" w:ascii="DejaVu Sans" w:hAnsi="DejaVu Sans"/>
        </w:rPr>
        <w:t>Ś</w:t>
      </w:r>
      <w:r>
        <w:rPr>
          <w:rFonts w:eastAsia="Gothic;msgothic" w:cs="Gothic;msgothic" w:ascii="Gothic;msgothic" w:hAnsi="Gothic;msgothic"/>
        </w:rPr>
        <w:t>akyamuni [Nirmanakaya]Buddha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tō-rai a-san mi-ru-son-bu,</w:t>
      </w: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4) </w:t>
      </w:r>
      <w:r>
        <w:rPr>
          <w:rFonts w:ascii="Gothic;msgothic" w:hAnsi="Gothic;msgothic" w:cs="Gothic;msgothic" w:eastAsia="Gothic;msgothic"/>
          <w:sz w:val="20"/>
          <w:szCs w:val="20"/>
        </w:rPr>
        <w:t>当来下生弥勒尊仏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Future Maitreya [Compassionate] Buddh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ji h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san shi i shi shi fu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5) </w:t>
      </w:r>
      <w:r>
        <w:rPr>
          <w:rFonts w:ascii="Gothic;msgothic" w:hAnsi="Gothic;msgothic" w:cs="Arial" w:eastAsia="Gothic;msgothic"/>
          <w:sz w:val="20"/>
          <w:szCs w:val="20"/>
        </w:rPr>
        <w:t>十方三世一切諸佛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Ten direction, three worlds, all the many Buddha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dai shin bun-ju-shi-ri bu-sa,</w:t>
      </w:r>
      <w:r>
        <w:rPr>
          <w:rFonts w:eastAsia="Gothic;msgothic" w:cs="Gothic;msgothic" w:ascii="Gothic;msgothic" w:hAnsi="Gothic;msgothic"/>
          <w:b w:val="false"/>
          <w:bCs w:val="false"/>
        </w:rPr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6) </w:t>
      </w:r>
      <w:r>
        <w:rPr>
          <w:rFonts w:ascii="Gothic;msgothic" w:hAnsi="Gothic;msgothic" w:cs="Arial" w:eastAsia="Gothic;msgothic"/>
          <w:b w:val="false"/>
          <w:bCs w:val="false"/>
          <w:sz w:val="20"/>
          <w:szCs w:val="20"/>
        </w:rPr>
        <w:t>大聖文殊師利菩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 xml:space="preserve">Great sage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</w:rPr>
        <w:t>Mañju</w:t>
      </w:r>
      <w:r>
        <w:rPr>
          <w:rFonts w:eastAsia="Gothic;msgothic" w:cs="DejaVu Sans" w:ascii="DejaVu Sans" w:hAnsi="DejaVu Sans"/>
          <w:b w:val="false"/>
          <w:bCs w:val="false"/>
          <w:i w:val="false"/>
          <w:iCs w:val="false"/>
        </w:rPr>
        <w:t>ś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</w:rPr>
        <w:t xml:space="preserve">rī </w:t>
      </w:r>
      <w:r>
        <w:rPr>
          <w:rFonts w:eastAsia="Gothic;msgothic" w:cs="Gothic;msgothic" w:ascii="Gothic;msgothic" w:hAnsi="Gothic;msgothic"/>
          <w:b w:val="false"/>
          <w:bCs w:val="false"/>
        </w:rPr>
        <w:t>B</w:t>
      </w:r>
      <w:r>
        <w:rPr>
          <w:rFonts w:eastAsia="Gothic;msgothic" w:cs="Gothic;msgothic" w:ascii="Gothic;msgothic" w:hAnsi="Gothic;msgothic"/>
        </w:rPr>
        <w:t>odhisattv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dai an fu-gen bu-sa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7) </w:t>
      </w:r>
      <w:r>
        <w:rPr>
          <w:rFonts w:ascii="Gothic;msgothic" w:hAnsi="Gothic;msgothic" w:cs="Arial" w:eastAsia="Gothic;msgothic"/>
          <w:sz w:val="20"/>
          <w:szCs w:val="20"/>
        </w:rPr>
        <w:t>大乘普賢菩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Great universal Samantabhadra Bodhisattv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dai hi kan-shi-in bu-sa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8) </w:t>
      </w:r>
      <w:r>
        <w:rPr>
          <w:rFonts w:ascii="Gothic;msgothic" w:hAnsi="Gothic;msgothic" w:cs="Arial" w:eastAsia="Gothic;msgothic"/>
          <w:sz w:val="20"/>
          <w:szCs w:val="20"/>
        </w:rPr>
        <w:t>大悲觀世音菩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Great compassionate Avolokite</w:t>
      </w:r>
      <w:r>
        <w:rPr>
          <w:rFonts w:eastAsia="Gothic;msgothic" w:cs="DejaVu Sans" w:ascii="DejaVu Sans" w:hAnsi="DejaVu Sans"/>
        </w:rPr>
        <w:t>ś</w:t>
      </w:r>
      <w:r>
        <w:rPr>
          <w:rFonts w:eastAsia="Gothic;msgothic" w:cs="Gothic;msgothic" w:ascii="Gothic;msgothic" w:hAnsi="Gothic;msgothic"/>
        </w:rPr>
        <w:t>vara Bodhisattv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hi son bu-sa mo-ko-sa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9) </w:t>
      </w:r>
      <w:r>
        <w:rPr>
          <w:rFonts w:ascii="Gothic;msgothic" w:hAnsi="Gothic;msgothic" w:cs="Arial" w:eastAsia="Gothic;msgothic"/>
          <w:sz w:val="20"/>
          <w:szCs w:val="20"/>
        </w:rPr>
        <w:t>諸尊菩薩摩訶薩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All the many noble Bodhisattva Māh</w:t>
      </w:r>
      <w:r>
        <w:rPr>
          <w:rFonts w:eastAsia="Gothic;msgothic" w:cs="Gothic;msgothic" w:ascii="Gothic;msgothic" w:hAnsi="Gothic;msgothic"/>
          <w:i w:val="false"/>
          <w:iCs w:val="false"/>
        </w:rPr>
        <w:t>ā</w:t>
      </w:r>
      <w:r>
        <w:rPr>
          <w:rFonts w:eastAsia="Gothic;msgothic" w:cs="Gothic;msgothic" w:ascii="Gothic;msgothic" w:hAnsi="Gothic;msgothic"/>
        </w:rPr>
        <w:t>sattva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mo-ko ho-jya-ho-ro-mi.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10) </w:t>
      </w:r>
      <w:r>
        <w:rPr>
          <w:rFonts w:ascii="Gothic;msgothic" w:hAnsi="Gothic;msgothic" w:cs="Arial" w:eastAsia="Gothic;msgothic"/>
          <w:sz w:val="20"/>
          <w:szCs w:val="20"/>
        </w:rPr>
        <w:t>摩訶般若波羅蜜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The Māhā Prajnāpāramitā [Great Wisdom beyond Perfection]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b w:val="false"/>
          <w:b w:val="false"/>
          <w:bCs w:val="false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Kissai Ge (</w:t>
      </w:r>
      <w:r>
        <w:rPr>
          <w:rFonts w:ascii="Gothic;msgothic" w:hAnsi="Gothic;msgothic" w:cs="Gothic;msgothic" w:eastAsia="Gothic;msgothic"/>
          <w:b/>
          <w:bCs/>
          <w:sz w:val="24"/>
          <w:szCs w:val="24"/>
        </w:rPr>
        <w:t>齊偈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 xml:space="preserve">, </w:t>
      </w:r>
      <w:r>
        <w:rPr>
          <w:rFonts w:ascii="Gothic;msgothic" w:hAnsi="Gothic;msgothic" w:cs="Gothic;msgothic" w:eastAsia="Gothic;msgothic"/>
          <w:b/>
          <w:bCs/>
          <w:sz w:val="24"/>
          <w:szCs w:val="24"/>
        </w:rPr>
        <w:t>きっさいげ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Midday Meal Gatha</w:t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 xml:space="preserve">ǁ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an te ru mi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1) </w:t>
      </w:r>
      <w:r>
        <w:rPr>
          <w:rFonts w:ascii="Gothic;msgothic" w:hAnsi="Gothic;msgothic" w:cs="Gothic;msgothic" w:eastAsia="Gothic;msgothic"/>
          <w:b w:val="false"/>
          <w:bCs w:val="false"/>
          <w:sz w:val="20"/>
          <w:szCs w:val="20"/>
        </w:rPr>
        <w:t>三徳六味</w:t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b w:val="false"/>
          <w:bCs w:val="false"/>
          <w:sz w:val="20"/>
          <w:szCs w:val="20"/>
        </w:rPr>
        <w:t>さんてるみ</w:t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[This meal has] three primary virtues, and six flavour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hi bu kyū zun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2) </w:t>
      </w:r>
      <w:r>
        <w:rPr>
          <w:rFonts w:ascii="Gothic;msgothic" w:hAnsi="Gothic;msgothic" w:cs="Gothic;msgothic" w:eastAsia="Gothic;msgothic"/>
          <w:b w:val="false"/>
          <w:bCs w:val="false"/>
          <w:sz w:val="20"/>
          <w:szCs w:val="20"/>
        </w:rPr>
        <w:t>施佛及僧</w:t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b w:val="false"/>
          <w:bCs w:val="false"/>
          <w:sz w:val="20"/>
          <w:szCs w:val="20"/>
        </w:rPr>
        <w:t>しふうきゅうずん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bringing, Buddha, Sangha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ha kai u jin,</w:t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3) </w:t>
      </w:r>
      <w:r>
        <w:rPr>
          <w:rFonts w:ascii="Gothic;msgothic" w:hAnsi="Gothic;msgothic" w:cs="Gothic;msgothic" w:eastAsia="Gothic;msgothic"/>
          <w:sz w:val="20"/>
          <w:szCs w:val="20"/>
        </w:rPr>
        <w:t>法界有情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</w:rPr>
        <w:t>はかいいうじん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and [all] sentient-beings in the Darmadhadu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fu zun kyun nyō.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4) </w:t>
      </w:r>
      <w:r>
        <w:rPr>
          <w:rFonts w:ascii="Gothic;msgothic" w:hAnsi="Gothic;msgothic" w:cs="Gothic;msgothic" w:eastAsia="Gothic;msgothic"/>
          <w:b w:val="false"/>
          <w:bCs w:val="false"/>
          <w:sz w:val="20"/>
          <w:szCs w:val="20"/>
        </w:rPr>
        <w:t>普同供養</w:t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b w:val="false"/>
          <w:bCs w:val="false"/>
          <w:sz w:val="20"/>
          <w:szCs w:val="20"/>
        </w:rPr>
        <w:t>ふづんきゅんにょう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universally alike, [food] providing support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aba Ge</w:t>
      </w:r>
      <w:r>
        <w:rPr>
          <w:rFonts w:eastAsia="Gothic;msgothic" w:cs="Gothic;msgothic" w:ascii="Gothic;msgothic" w:hAnsi="Gothic;msgothic"/>
        </w:rPr>
        <w:t xml:space="preserve"> (</w:t>
      </w:r>
      <w:r>
        <w:rPr>
          <w:rFonts w:ascii="Gothic;msgothic" w:hAnsi="Gothic;msgothic" w:cs="Gothic;msgothic" w:eastAsia="Gothic;msgothic"/>
        </w:rPr>
        <w:t>生飯偈 さばのげ</w:t>
      </w:r>
      <w:r>
        <w:rPr>
          <w:rFonts w:eastAsia="Gothic;msgothic" w:cs="Gothic;msgothic" w:ascii="Gothic;msgothic" w:hAnsi="Gothic;msgothic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>Natural Food Gatha (Verse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 xml:space="preserve">ǁ </w:t>
      </w:r>
      <w:r>
        <w:rPr>
          <w:rFonts w:eastAsia="Gothic;msgothic" w:cs="Gothic;msgothic" w:ascii="Gothic;msgothic" w:hAnsi="Gothic;msgothic"/>
          <w:b/>
          <w:bCs/>
        </w:rPr>
        <w:t>Ji ten ki jin shū,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1) </w:t>
      </w:r>
      <w:r>
        <w:rPr>
          <w:rFonts w:ascii="Gothic;msgothic" w:hAnsi="Gothic;msgothic" w:cs="Gothic;msgothic" w:eastAsia="Gothic;msgothic"/>
          <w:sz w:val="20"/>
          <w:szCs w:val="20"/>
        </w:rPr>
        <w:t xml:space="preserve">汝等鬼神衆 </w:t>
      </w:r>
      <w:r>
        <w:rPr>
          <w:rFonts w:eastAsia="Gothic;msgothic" w:cs="Gothic;msgothic" w:ascii="Gothic;msgothic" w:hAnsi="Gothic;msgothic"/>
          <w:sz w:val="20"/>
          <w:szCs w:val="20"/>
        </w:rPr>
        <w:t>(</w:t>
      </w:r>
      <w:r>
        <w:rPr>
          <w:rFonts w:ascii="Gothic;msgothic" w:hAnsi="Gothic;msgothic" w:cs="Gothic;msgothic" w:eastAsia="Gothic;msgothic"/>
          <w:sz w:val="20"/>
          <w:szCs w:val="20"/>
        </w:rPr>
        <w:t>じてんきじんし</w:t>
      </w:r>
      <w:r>
        <w:rPr>
          <w:rFonts w:eastAsia="Gothic;msgothic" w:cs="Gothic;msgothic" w:ascii="Gothic;msgothic" w:hAnsi="Gothic;msgothic"/>
          <w:sz w:val="20"/>
          <w:szCs w:val="20"/>
        </w:rPr>
        <w:t>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You and those-similar ghost-like spirited masses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go kin su ji kyū…</w:t>
      </w: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2) </w:t>
      </w:r>
      <w:r>
        <w:rPr>
          <w:rFonts w:ascii="Gothic;msgothic" w:hAnsi="Gothic;msgothic" w:cs="Gothic;msgothic" w:eastAsia="Gothic;msgothic"/>
          <w:sz w:val="20"/>
          <w:szCs w:val="20"/>
        </w:rPr>
        <w:t xml:space="preserve">我今施汝供 </w:t>
      </w:r>
      <w:r>
        <w:rPr>
          <w:rFonts w:eastAsia="Gothic;msgothic" w:cs="Gothic;msgothic" w:ascii="Gothic;msgothic" w:hAnsi="Gothic;msgothic"/>
          <w:sz w:val="20"/>
          <w:szCs w:val="20"/>
        </w:rPr>
        <w:t>(</w:t>
      </w:r>
      <w:r>
        <w:rPr>
          <w:rFonts w:ascii="Gothic;msgothic" w:hAnsi="Gothic;msgothic" w:cs="Gothic;msgothic" w:eastAsia="Gothic;msgothic"/>
          <w:sz w:val="20"/>
          <w:szCs w:val="20"/>
        </w:rPr>
        <w:t>ごきんすじきゅう</w:t>
      </w:r>
      <w:r>
        <w:rPr>
          <w:rFonts w:eastAsia="Gothic;msgothic" w:cs="Gothic;msgothic" w:ascii="Gothic;msgothic" w:hAnsi="Gothic;msgothic"/>
          <w:sz w:val="20"/>
          <w:szCs w:val="20"/>
        </w:rPr>
        <w:t>) .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We now give you this offering …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u ji hen ji h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  <w:lang w:eastAsia="zh-TW"/>
        </w:rPr>
        <w:t>(3)</w:t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 </w:t>
      </w:r>
      <w:r>
        <w:rPr>
          <w:rFonts w:ascii="Gothic;msgothic" w:hAnsi="Gothic;msgothic" w:cs="Gothic;msgothic" w:eastAsia="Gothic;msgothic"/>
          <w:sz w:val="20"/>
          <w:szCs w:val="20"/>
        </w:rPr>
        <w:t xml:space="preserve">此食偏十方 </w:t>
      </w:r>
      <w:r>
        <w:rPr>
          <w:rFonts w:eastAsia="Gothic;msgothic" w:cs="Gothic;msgothic" w:ascii="Gothic;msgothic" w:hAnsi="Gothic;msgothic"/>
          <w:sz w:val="20"/>
          <w:szCs w:val="20"/>
        </w:rPr>
        <w:t>(</w:t>
      </w:r>
      <w:r>
        <w:rPr>
          <w:rFonts w:ascii="Gothic;msgothic" w:hAnsi="Gothic;msgothic" w:cs="Gothic;msgothic" w:eastAsia="Gothic;msgothic"/>
          <w:sz w:val="20"/>
          <w:szCs w:val="20"/>
        </w:rPr>
        <w:t>すじへんじほう</w:t>
      </w:r>
      <w:r>
        <w:rPr>
          <w:rFonts w:eastAsia="Gothic;msgothic" w:cs="Gothic;msgothic" w:ascii="Gothic;msgothic" w:hAnsi="Gothic;msgothic"/>
          <w:sz w:val="20"/>
          <w:szCs w:val="20"/>
        </w:rPr>
        <w:t>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... [of] food put-aside [to the] ten directions,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i-shinki jin kyū</w:t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>(4)</w:t>
      </w:r>
      <w:r>
        <w:rPr>
          <w:rFonts w:eastAsia="Gothic;msgothic" w:cs="Gothic;msgothic" w:ascii="Gothic;msgothic" w:hAnsi="Gothic;msgothic"/>
          <w:b/>
          <w:bCs/>
          <w:sz w:val="20"/>
          <w:szCs w:val="20"/>
        </w:rPr>
        <w:t xml:space="preserve"> </w:t>
      </w:r>
      <w:r>
        <w:rPr>
          <w:rFonts w:ascii="Gothic;msgothic" w:hAnsi="Gothic;msgothic" w:cs="Gothic;msgothic" w:eastAsia="Gothic;msgothic"/>
          <w:sz w:val="20"/>
          <w:szCs w:val="20"/>
        </w:rPr>
        <w:t xml:space="preserve">一切鬼神共 </w:t>
      </w:r>
      <w:r>
        <w:rPr>
          <w:rFonts w:eastAsia="Gothic;msgothic" w:cs="Gothic;msgothic" w:ascii="Gothic;msgothic" w:hAnsi="Gothic;msgothic"/>
          <w:sz w:val="20"/>
          <w:szCs w:val="20"/>
        </w:rPr>
        <w:t>(</w:t>
      </w:r>
      <w:r>
        <w:rPr>
          <w:rFonts w:ascii="Gothic;msgothic" w:hAnsi="Gothic;msgothic" w:cs="Gothic;msgothic" w:eastAsia="Gothic;msgothic"/>
          <w:sz w:val="20"/>
          <w:szCs w:val="20"/>
        </w:rPr>
        <w:t>いしきじんきゅう</w:t>
      </w:r>
      <w:r>
        <w:rPr>
          <w:rFonts w:eastAsia="Gothic;msgothic" w:cs="Gothic;msgothic" w:ascii="Gothic;msgothic" w:hAnsi="Gothic;msgothic"/>
          <w:sz w:val="20"/>
          <w:szCs w:val="20"/>
        </w:rPr>
        <w:t>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[for] all ghost-like spirited companies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(</w:t>
      </w:r>
      <w:r>
        <w:rPr>
          <w:rFonts w:eastAsia="Gothic;msgothic" w:cs="Gothic;msgothic" w:ascii="Gothic;msgothic" w:hAnsi="Gothic;msgothic"/>
          <w:b w:val="false"/>
          <w:bCs w:val="false"/>
        </w:rPr>
        <w:t>… put offering to one aside of your plate, transfer to offering bowl when it arrives …</w:t>
      </w:r>
      <w:r>
        <w:rPr>
          <w:rFonts w:eastAsia="Gothic;msgothic" w:cs="Gothic;msgothic" w:ascii="Gothic;msgothic" w:hAnsi="Gothic;msgothic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</w:rPr>
        <w:t xml:space="preserve">Go Kan Mon </w:t>
      </w:r>
      <w:r>
        <w:rPr>
          <w:rFonts w:eastAsia="Gothic;msgothic" w:cs="Gothic;msgothic" w:ascii="Gothic;msgothic" w:hAnsi="Gothic;msgothic"/>
          <w:b w:val="false"/>
          <w:bCs w:val="false"/>
        </w:rPr>
        <w:t>(</w:t>
      </w:r>
      <w:r>
        <w:rPr>
          <w:rFonts w:ascii="Gothic;msgothic" w:hAnsi="Gothic;msgothic" w:cs="Gothic;msgothic" w:eastAsia="Gothic;msgothic"/>
          <w:b w:val="false"/>
          <w:bCs w:val="false"/>
        </w:rPr>
        <w:t>五観偈 ごかんげ）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The Five Contemplations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1) </w:t>
      </w:r>
      <w:r>
        <w:rPr>
          <w:rFonts w:ascii="Gothic;msgothic" w:hAnsi="Gothic;msgothic" w:cs="Gothic;msgothic" w:eastAsia="Gothic;msgothic"/>
          <w:sz w:val="20"/>
          <w:szCs w:val="20"/>
        </w:rPr>
        <w:t>一には、功の多少を計り彼の来処を量る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 xml:space="preserve">ǁ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Hitotsu ni wa k</w:t>
      </w:r>
      <w:r>
        <w:rPr>
          <w:rFonts w:eastAsia="Gothic;msgothic" w:cs="Gothic;msgothic" w:ascii="Gothic;msgothic" w:hAnsi="Gothic;msgothic"/>
          <w:b/>
          <w:bCs/>
          <w:sz w:val="24"/>
          <w:szCs w:val="24"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 xml:space="preserve"> no tash</w:t>
      </w:r>
      <w:r>
        <w:rPr>
          <w:rFonts w:eastAsia="Gothic;msgothic" w:cs="Gothic;msgothic" w:ascii="Gothic;msgothic" w:hAnsi="Gothic;msgothic"/>
          <w:b/>
          <w:bCs/>
          <w:sz w:val="24"/>
          <w:szCs w:val="24"/>
          <w:lang w:eastAsia="zh-TW"/>
        </w:rPr>
        <w:t xml:space="preserve">ō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o hakari ka no raisho o hakaru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Firstly, we reflect on our own merits and that of the nature which brings us this food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2) </w:t>
      </w:r>
      <w:r>
        <w:rPr>
          <w:rFonts w:ascii="Gothic;msgothic" w:hAnsi="Gothic;msgothic" w:cs="Gothic;msgothic" w:eastAsia="Gothic;msgothic"/>
          <w:sz w:val="20"/>
          <w:szCs w:val="20"/>
        </w:rPr>
        <w:t>二には己が徳行の全欠を忖って供に応ず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Futatsu ni wa onore ga tokug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no zenketsu o hakatte kuni 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zu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Secondly, may we live in a way that makes us worthy to receive it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3) </w:t>
      </w:r>
      <w:r>
        <w:rPr>
          <w:rFonts w:ascii="Gothic;msgothic" w:hAnsi="Gothic;msgothic" w:cs="Gothic;msgothic" w:eastAsia="Gothic;msgothic"/>
          <w:sz w:val="20"/>
          <w:szCs w:val="20"/>
        </w:rPr>
        <w:t>三には心を防ぎ過を離るることは貪等を宗とす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Mittsu ni wa shin o fuse gi toga tont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o hanaruru o shū tosu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Thirdly, being thoroughly mindful, helps us to transcend greed, anger and delusion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4) </w:t>
      </w:r>
      <w:r>
        <w:rPr>
          <w:rFonts w:ascii="Gothic;msgothic" w:hAnsi="Gothic;msgothic" w:cs="Gothic;msgothic" w:eastAsia="Gothic;msgothic"/>
          <w:sz w:val="20"/>
          <w:szCs w:val="20"/>
        </w:rPr>
        <w:t>四には正に良薬を事とするは形枯を療ぜんが為なり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Yottsu ni wa masa ni r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yaku o koto to suru wa, g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ko o r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zen ga tamenari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Fourthly, we receive this food to sustain the good health of our bodies and minds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5) </w:t>
      </w:r>
      <w:r>
        <w:rPr>
          <w:rFonts w:ascii="Gothic;msgothic" w:hAnsi="Gothic;msgothic" w:cs="Gothic;msgothic" w:eastAsia="Gothic;msgothic"/>
          <w:sz w:val="20"/>
          <w:szCs w:val="20"/>
        </w:rPr>
        <w:t>五には、成道の為の故に今此の食を受く。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Itsutsu ni wa d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gy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o j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>zen ga tame ni masa ni kono jiki o ukubeshi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Fithly, we accept this food to complete our Awakening, for the benefit of all being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BlockQuotation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</w:rPr>
        <w:t>San</w:t>
      </w:r>
      <w:r>
        <w:rPr>
          <w:rFonts w:eastAsia="Gothic;msgothic" w:cs="Gothic;msgothic" w:ascii="Gothic;msgothic" w:hAnsi="Gothic;msgothic"/>
        </w:rPr>
        <w:t xml:space="preserve"> </w:t>
      </w:r>
      <w:r>
        <w:rPr>
          <w:rFonts w:eastAsia="Gothic;msgothic" w:cs="Gothic;msgothic" w:ascii="Gothic;msgothic" w:hAnsi="Gothic;msgothic"/>
          <w:b/>
        </w:rPr>
        <w:t>Shi</w:t>
      </w:r>
      <w:r>
        <w:rPr>
          <w:rFonts w:eastAsia="Gothic;msgothic" w:cs="Gothic;msgothic" w:ascii="Gothic;msgothic" w:hAnsi="Gothic;msgothic"/>
        </w:rPr>
        <w:t xml:space="preserve"> </w:t>
      </w:r>
      <w:r>
        <w:rPr>
          <w:rFonts w:eastAsia="Gothic;msgothic" w:cs="Gothic;msgothic" w:ascii="Gothic;msgothic" w:hAnsi="Gothic;msgothic"/>
          <w:b/>
        </w:rPr>
        <w:t>Ge</w:t>
      </w:r>
      <w:r>
        <w:rPr>
          <w:rFonts w:eastAsia="Gothic;msgothic" w:cs="Gothic;msgothic" w:ascii="Gothic;msgothic" w:hAnsi="Gothic;msgothic"/>
        </w:rPr>
        <w:t xml:space="preserve"> (</w:t>
      </w:r>
      <w:r>
        <w:rPr>
          <w:rFonts w:ascii="Gothic;msgothic" w:hAnsi="Gothic;msgothic" w:cs="Gothic;msgothic" w:eastAsia="Gothic;msgothic"/>
          <w:lang w:eastAsia="zh-CN"/>
        </w:rPr>
        <w:t>三匙偈</w:t>
      </w:r>
      <w:r>
        <w:rPr>
          <w:rFonts w:eastAsia="Gothic;msgothic" w:cs="Gothic;msgothic" w:ascii="Gothic;msgothic" w:hAnsi="Gothic;msgothic"/>
        </w:rPr>
        <w:t xml:space="preserve">, </w:t>
      </w:r>
      <w:r>
        <w:rPr>
          <w:rFonts w:ascii="Gothic;msgothic" w:hAnsi="Gothic;msgothic" w:cs="Gothic;msgothic" w:eastAsia="Gothic;msgothic"/>
          <w:lang w:eastAsia="zh-CN"/>
        </w:rPr>
        <w:t>さんしげ</w:t>
      </w:r>
      <w:r>
        <w:rPr>
          <w:rFonts w:eastAsia="Gothic;msgothic" w:cs="Gothic;msgothic" w:ascii="Gothic;msgothic" w:hAnsi="Gothic;msgothic"/>
        </w:rPr>
        <w:t>)</w:t>
      </w:r>
    </w:p>
    <w:p>
      <w:pPr>
        <w:pStyle w:val="BlockQuotation"/>
        <w:spacing w:lineRule="auto" w:line="240" w:before="0" w:after="0"/>
        <w:jc w:val="center"/>
        <w:rPr>
          <w:rFonts w:ascii="Gothic;msgothic" w:hAnsi="Gothic;msgothic" w:eastAsia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>The Three Spoon-[Morsels] Verse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>ǁ</w:t>
      </w:r>
      <w:r>
        <w:rPr>
          <w:rFonts w:eastAsia="Gothic;msgothic" w:cs="Gothic;msgothic" w:ascii="Gothic;msgothic" w:hAnsi="Gothic;msgothic"/>
        </w:rPr>
        <w:t xml:space="preserve"> (… raise bowl and chant ...</w:t>
      </w:r>
      <w:r>
        <w:rPr>
          <w:rFonts w:eastAsia="Gothic;msgothic" w:cs="Gothic;msgothic" w:ascii="Gothic;msgothic" w:hAnsi="Gothic;msgothic"/>
          <w:b/>
          <w:bCs/>
        </w:rPr>
        <w:t>)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Ikku I dan issai aku,</w:t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ab/>
      </w:r>
      <w:r>
        <w:rPr>
          <w:rFonts w:eastAsia="Gothic;msgothic" w:cs="Gothic;msgothic" w:ascii="Gothic;msgothic" w:hAnsi="Gothic;msgothic"/>
          <w:sz w:val="20"/>
          <w:szCs w:val="20"/>
        </w:rPr>
        <w:tab/>
        <w:tab/>
        <w:t xml:space="preserve">(1)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一口為断一切悪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いっくいだんいっさいあく</w:t>
      </w:r>
      <w:r>
        <w:rPr>
          <w:rFonts w:eastAsia="Gothic;msgothic" w:cs="Gothic;msgothic" w:ascii="Gothic;msgothic" w:hAnsi="Gothic;msgothic"/>
          <w:sz w:val="20"/>
          <w:szCs w:val="20"/>
          <w:lang w:eastAsia="zh-CN"/>
        </w:rPr>
        <w:t>.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The first morsel is for the purpose of cutting off all wrong-doing.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Ni ku I shu issai zen,</w:t>
      </w:r>
      <w:r>
        <w:rPr>
          <w:rFonts w:eastAsia="Gothic;msgothic" w:cs="Gothic;msgothic" w:ascii="Gothic;msgothic" w:hAnsi="Gothic;msgothic"/>
          <w:b w:val="false"/>
          <w:bCs w:val="false"/>
        </w:rPr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  <w:lang w:eastAsia="zh-CN"/>
        </w:rPr>
        <w:t xml:space="preserve">(2)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二口為修一切善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にくいしゅいっさいぜん</w:t>
      </w:r>
      <w:r>
        <w:rPr>
          <w:rFonts w:eastAsia="Gothic;msgothic" w:cs="Gothic;msgothic" w:ascii="Gothic;msgothic" w:hAnsi="Gothic;msgothic"/>
          <w:sz w:val="20"/>
          <w:szCs w:val="20"/>
          <w:lang w:eastAsia="zh-CN"/>
        </w:rPr>
        <w:t>.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The second morsel is for the purpose of practising goodness.</w:t>
      </w:r>
    </w:p>
    <w:p>
      <w:pPr>
        <w:pStyle w:val="BlockQuotation"/>
        <w:spacing w:lineRule="auto" w:line="240" w:before="0" w:after="0"/>
        <w:ind w:left="0" w:right="567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San ku I do sho shu j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,</w:t>
      </w:r>
      <w:r>
        <w:rPr>
          <w:rFonts w:eastAsia="Gothic;msgothic" w:cs="Gothic;msgothic" w:ascii="Gothic;msgothic" w:hAnsi="Gothic;msgothic"/>
          <w:b w:val="false"/>
          <w:bCs w:val="false"/>
          <w:lang w:eastAsia="zh-TW"/>
        </w:rPr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  <w:lang w:eastAsia="zh-CN"/>
        </w:rPr>
        <w:t xml:space="preserve">(3)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三口為度諸衆生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さんくいどしょしゅじょう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</w:rPr>
      </w:pPr>
      <w:r>
        <w:rPr>
          <w:rFonts w:eastAsia="Gothic;msgothic" w:cs="Gothic;msgothic" w:ascii="Gothic;msgothic" w:hAnsi="Gothic;msgothic"/>
        </w:rPr>
        <w:t>The third morsel is for the benefit of the many masses of creatures throughout time.</w:t>
      </w:r>
    </w:p>
    <w:p>
      <w:pPr>
        <w:pStyle w:val="BlockQuotation"/>
        <w:spacing w:lineRule="auto" w:line="240" w:before="0" w:after="0"/>
        <w:ind w:left="0" w:right="0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Kai gu j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</w:t>
      </w:r>
      <w:r>
        <w:rPr>
          <w:rFonts w:eastAsia="Gothic;msgothic" w:cs="Gothic;msgothic" w:ascii="Gothic;msgothic" w:hAnsi="Gothic;msgothic"/>
          <w:b/>
          <w:bCs/>
        </w:rPr>
        <w:t xml:space="preserve"> butsu d</w:t>
      </w:r>
      <w:r>
        <w:rPr>
          <w:rFonts w:eastAsia="Gothic;msgothic" w:cs="Gothic;msgothic" w:ascii="Gothic;msgothic" w:hAnsi="Gothic;msgothic"/>
          <w:b/>
          <w:bCs/>
          <w:lang w:eastAsia="zh-TW"/>
        </w:rPr>
        <w:t>ō,</w:t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  <w:lang w:eastAsia="zh-TW"/>
        </w:rPr>
        <w:tab/>
        <w:tab/>
        <w:tab/>
        <w:t xml:space="preserve">(4)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皆供成佛道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  <w:lang w:eastAsia="zh-CN"/>
        </w:rPr>
        <w:t>かいぐじょうぶつどう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</w:rPr>
        <w:t>All [of this food we] offer to accomplish the Buddha-Way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b w:val="false"/>
          <w:b w:val="false"/>
          <w:bCs w:val="false"/>
          <w:sz w:val="24"/>
          <w:szCs w:val="24"/>
        </w:rPr>
      </w:pPr>
      <w:r>
        <w:rPr>
          <w:rFonts w:eastAsia="Gothic;msgothic" w:cs="Gothic;msgothic" w:ascii="Gothic;msgothic" w:hAnsi="Gothic;msgothic"/>
          <w:sz w:val="32"/>
          <w:szCs w:val="32"/>
        </w:rPr>
        <w:t>ǁ</w:t>
      </w:r>
      <w:r>
        <w:rPr>
          <w:rFonts w:eastAsia="Gothic;msgothic" w:cs="Gothic;msgothic" w:ascii="Gothic;msgothic" w:hAnsi="Gothic;msgothic"/>
          <w:sz w:val="24"/>
          <w:szCs w:val="24"/>
        </w:rPr>
        <w:t xml:space="preserve"> (… replace bowl, cosmic mudra to tanden, bow to bowl ...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Gothic;msgothic" w:hAnsi="Gothic;msgothic" w:eastAsia="Gothic;msgothic" w:cs="Gothic;msgothic"/>
          <w:b w:val="false"/>
          <w:b w:val="false"/>
          <w:bCs w:val="false"/>
          <w:sz w:val="24"/>
          <w:szCs w:val="24"/>
        </w:rPr>
      </w:pP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(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Eating Lunch ...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(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...After Lunch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 xml:space="preserve"> … water passes round, clean bowls and wait ...)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essui Ge</w:t>
      </w:r>
      <w:r>
        <w:rPr>
          <w:rFonts w:eastAsia="Gothic;msgothic" w:cs="Gothic;msgothic" w:ascii="Gothic;msgothic" w:hAnsi="Gothic;msgothic"/>
          <w:sz w:val="24"/>
          <w:szCs w:val="24"/>
        </w:rPr>
        <w:t xml:space="preserve"> (</w:t>
      </w:r>
      <w:r>
        <w:rPr>
          <w:rFonts w:ascii="Gothic;msgothic" w:hAnsi="Gothic;msgothic" w:cs="Gothic;msgothic" w:eastAsia="Gothic;msgothic"/>
          <w:sz w:val="24"/>
          <w:szCs w:val="24"/>
        </w:rPr>
        <w:t>折水之偈</w:t>
      </w:r>
      <w:r>
        <w:rPr>
          <w:rFonts w:eastAsia="Gothic;msgothic" w:cs="Gothic;msgothic" w:ascii="Gothic;msgothic" w:hAnsi="Gothic;msgothic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Water Offering Verse.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 xml:space="preserve">ǁ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Ga shi sen pa sui,</w:t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1) </w:t>
      </w:r>
      <w:r>
        <w:rPr>
          <w:rFonts w:ascii="Gothic;msgothic" w:hAnsi="Gothic;msgothic" w:cs="Arial" w:eastAsia="Gothic;msgothic"/>
          <w:sz w:val="20"/>
          <w:szCs w:val="20"/>
        </w:rPr>
        <w:t>我此洗鉢水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The water-washings [from] our bowls,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nyo ten kan ro mi.</w:t>
        <w:tab/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2) </w:t>
      </w:r>
      <w:r>
        <w:rPr>
          <w:rFonts w:ascii="Gothic;msgothic" w:hAnsi="Gothic;msgothic" w:cs="Arial" w:eastAsia="Gothic;msgothic"/>
          <w:sz w:val="20"/>
          <w:szCs w:val="20"/>
        </w:rPr>
        <w:t>如天甘露味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tasts like heavenly nectar [sweet-dew].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e yo ki jin shū,</w:t>
        <w:tab/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3) </w:t>
      </w:r>
      <w:r>
        <w:rPr>
          <w:rFonts w:ascii="Gothic;msgothic" w:hAnsi="Gothic;msgothic" w:cs="Arial" w:eastAsia="Gothic;msgothic"/>
          <w:sz w:val="20"/>
          <w:szCs w:val="20"/>
        </w:rPr>
        <w:t>施與鬼神衆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[We] offer it to the ghost-[like] spirited masses,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shitsu ryō toku bō man.</w:t>
        <w:tab/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4) </w:t>
      </w:r>
      <w:r>
        <w:rPr>
          <w:rFonts w:ascii="Gothic;msgothic" w:hAnsi="Gothic;msgothic" w:cs="Arial" w:eastAsia="Gothic;msgothic"/>
          <w:sz w:val="20"/>
          <w:szCs w:val="20"/>
        </w:rPr>
        <w:t>悉令得飽滿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  <w:t>[that it may] serve [them] all [the] benefit [of being] satiated and satisfied.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  <w:i/>
          <w:i/>
          <w:iCs/>
          <w:sz w:val="24"/>
          <w:szCs w:val="24"/>
        </w:rPr>
      </w:pPr>
      <w:r>
        <w:rPr>
          <w:rFonts w:eastAsia="Gothic;msgothic" w:cs="Gothic;msgothic" w:ascii="Gothic;msgothic" w:hAnsi="Gothic;msgothic"/>
          <w:b/>
          <w:bCs/>
          <w:i w:val="false"/>
          <w:iCs w:val="false"/>
          <w:sz w:val="24"/>
          <w:szCs w:val="24"/>
        </w:rPr>
        <w:t>‘</w:t>
      </w:r>
      <w:r>
        <w:rPr>
          <w:rFonts w:eastAsia="Gothic;msgothic" w:cs="Gothic;msgothic" w:ascii="Gothic;msgothic" w:hAnsi="Gothic;msgothic"/>
          <w:b/>
          <w:bCs/>
          <w:i w:val="false"/>
          <w:iCs w:val="false"/>
          <w:sz w:val="24"/>
          <w:szCs w:val="24"/>
        </w:rPr>
        <w:t>On maku-rasai sowaka’.</w:t>
      </w:r>
      <w:r>
        <w:rPr>
          <w:rFonts w:eastAsia="Gothic;msgothic" w:cs="Gothic;msgothic" w:ascii="Gothic;msgothic" w:hAnsi="Gothic;msgothic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eastAsia="Gothic;msgothic" w:cs="Gothic;msgothic" w:ascii="Gothic;msgothic" w:hAnsi="Gothic;msgothic"/>
          <w:b w:val="false"/>
          <w:bCs w:val="false"/>
          <w:sz w:val="20"/>
          <w:szCs w:val="20"/>
        </w:rPr>
        <w:t xml:space="preserve">(5) </w:t>
      </w:r>
      <w:r>
        <w:rPr>
          <w:rFonts w:ascii="Gothic;msgothic" w:hAnsi="Gothic;msgothic" w:cs="Arial" w:eastAsia="Gothic;msgothic"/>
          <w:sz w:val="20"/>
          <w:szCs w:val="20"/>
        </w:rPr>
        <w:t>唵摩休羅細</w:t>
      </w:r>
      <w:r>
        <w:rPr>
          <w:rFonts w:ascii="Gothic;msgothic" w:hAnsi="Gothic;msgothic" w:cs="Arial" w:eastAsia="Gothic;msgothic"/>
          <w:sz w:val="24"/>
          <w:szCs w:val="24"/>
        </w:rPr>
        <w:t>娑婆</w:t>
      </w:r>
    </w:p>
    <w:p>
      <w:pPr>
        <w:pStyle w:val="TextBody"/>
        <w:spacing w:lineRule="auto" w:line="240" w:before="0" w:after="0"/>
        <w:ind w:right="0" w:hanging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i/>
          <w:iCs/>
          <w:sz w:val="24"/>
          <w:szCs w:val="24"/>
        </w:rPr>
        <w:t>‘</w:t>
      </w:r>
      <w:r>
        <w:rPr>
          <w:rFonts w:eastAsia="Gothic;msgothic" w:cs="Gothic;msgothic" w:ascii="Gothic;msgothic" w:hAnsi="Gothic;msgothic"/>
          <w:i/>
          <w:iCs/>
          <w:sz w:val="24"/>
          <w:szCs w:val="24"/>
        </w:rPr>
        <w:t xml:space="preserve">Oṃ mahorase svāhā’, </w:t>
      </w:r>
      <w:r>
        <w:rPr>
          <w:rFonts w:eastAsia="Gothic;msgothic" w:cs="Gothic;msgothic" w:ascii="Gothic;msgothic" w:hAnsi="Gothic;msgothic"/>
          <w:i w:val="false"/>
          <w:iCs w:val="false"/>
          <w:sz w:val="24"/>
          <w:szCs w:val="24"/>
        </w:rPr>
        <w:tab/>
        <w:t xml:space="preserve">[Indeed, </w:t>
      </w:r>
      <w:r>
        <w:rPr>
          <w:rFonts w:eastAsia="Gothic;msgothic" w:cs="Gothic;msgothic" w:ascii="Gothic;msgothic" w:hAnsi="Gothic;msgothic"/>
          <w:sz w:val="24"/>
          <w:szCs w:val="24"/>
        </w:rPr>
        <w:t>greatest-fine-nectar, hail!]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  <w:b w:val="false"/>
          <w:b w:val="false"/>
          <w:bCs w:val="false"/>
        </w:rPr>
      </w:pPr>
      <w:r>
        <w:rPr>
          <w:rFonts w:eastAsia="Gothic;msgothic" w:cs="Gothic;msgothic" w:ascii="Gothic;msgothic" w:hAnsi="Gothic;msgothic"/>
          <w:b w:val="false"/>
          <w:bCs w:val="false"/>
        </w:rPr>
        <w:t>(</w:t>
      </w:r>
      <w:r>
        <w:rPr>
          <w:rFonts w:eastAsia="Gothic;msgothic" w:cs="Gothic;msgothic" w:ascii="Gothic;msgothic" w:hAnsi="Gothic;msgothic"/>
          <w:b/>
          <w:bCs/>
        </w:rPr>
        <w:t>Offering bucket passes round...</w:t>
      </w:r>
      <w:r>
        <w:rPr>
          <w:rFonts w:eastAsia="Gothic;msgothic" w:cs="Gothic;msgothic" w:ascii="Gothic;msgothic" w:hAnsi="Gothic;msgothic"/>
          <w:b w:val="false"/>
          <w:bCs w:val="false"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 w:val="false"/>
          <w:bCs w:val="false"/>
        </w:rPr>
        <w:t>(</w:t>
      </w:r>
      <w:r>
        <w:rPr>
          <w:rFonts w:eastAsia="Gothic;msgothic" w:cs="Gothic;msgothic" w:ascii="Gothic;msgothic" w:hAnsi="Gothic;msgothic"/>
          <w:b/>
          <w:bCs/>
        </w:rPr>
        <w:t>… after offering bucket</w:t>
      </w:r>
      <w:r>
        <w:rPr>
          <w:rFonts w:eastAsia="Gothic;msgothic" w:cs="Gothic;msgothic" w:ascii="Gothic;msgothic" w:hAnsi="Gothic;msgothic"/>
          <w:b w:val="false"/>
          <w:bCs w:val="false"/>
        </w:rPr>
        <w:t>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</w:rPr>
        <w:t>Jiki Hitsu Ge (</w:t>
      </w:r>
      <w:r>
        <w:rPr>
          <w:rFonts w:ascii="Gothic;msgothic" w:hAnsi="Gothic;msgothic" w:cs="Gothic;msgothic" w:eastAsia="Gothic;msgothic"/>
          <w:b/>
          <w:bCs/>
        </w:rPr>
        <w:t>食畢偈</w:t>
      </w:r>
      <w:r>
        <w:rPr>
          <w:rFonts w:eastAsia="Gothic;msgothic" w:cs="Gothic;msgothic" w:ascii="Gothic;msgothic" w:hAnsi="Gothic;msgothic"/>
          <w:b/>
          <w:bCs/>
        </w:rPr>
        <w:t xml:space="preserve">, </w:t>
      </w:r>
      <w:r>
        <w:rPr>
          <w:rFonts w:ascii="Gothic;msgothic" w:hAnsi="Gothic;msgothic" w:cs="Gothic;msgothic" w:eastAsia="Gothic;msgothic"/>
          <w:b/>
          <w:bCs/>
        </w:rPr>
        <w:t>じきひつげ</w:t>
      </w:r>
      <w:r>
        <w:rPr>
          <w:rFonts w:eastAsia="Gothic;msgothic" w:cs="Gothic;msgothic" w:ascii="Gothic;msgothic" w:hAnsi="Gothic;msgothic"/>
          <w:b/>
          <w:bCs/>
        </w:rPr>
        <w:t>)</w:t>
      </w:r>
    </w:p>
    <w:p>
      <w:pPr>
        <w:pStyle w:val="TextBody"/>
        <w:spacing w:lineRule="auto" w:line="240" w:before="0" w:after="0"/>
        <w:jc w:val="center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  <w:t>[Lunch] Meal Finishing Gatha</w:t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</w:rPr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  <w:sz w:val="32"/>
          <w:szCs w:val="32"/>
        </w:rPr>
        <w:t xml:space="preserve">ǁ </w:t>
      </w: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Bon jiki kochi shiki riki jū,</w:t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1) </w:t>
      </w:r>
      <w:r>
        <w:rPr>
          <w:rFonts w:ascii="Gothic;msgothic" w:hAnsi="Gothic;msgothic" w:cs="Gothic;msgothic" w:eastAsia="Gothic;msgothic"/>
          <w:sz w:val="20"/>
          <w:szCs w:val="20"/>
        </w:rPr>
        <w:t>飯食訖已色力充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</w:rPr>
        <w:t>ぼんじきこつちしきりきじゅう</w:t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</w:rPr>
        <w:t>[The] cooked-rice meal eating [is] completed and finished, [bringing] colour, strength and satisfaction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I shin jippō san ze yū,</w:t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2) </w:t>
      </w:r>
      <w:r>
        <w:rPr>
          <w:rFonts w:ascii="Gothic;msgothic" w:hAnsi="Gothic;msgothic" w:cs="Gothic;msgothic" w:eastAsia="Gothic;msgothic"/>
          <w:sz w:val="20"/>
          <w:szCs w:val="20"/>
        </w:rPr>
        <w:t>威振十方三世雄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</w:rPr>
        <w:t>いしんじっぽうさんぜゆう</w:t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</w:rPr>
        <w:t>[It's] impressive powers invigorate, [extending through out the] ten-directions and three periods of time, [providing] yang-like-strength.</w:t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E in ten ka fu zai nen,</w:t>
        <w:tab/>
        <w:tab/>
        <w:tab/>
        <w:tab/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(3) </w:t>
      </w:r>
      <w:r>
        <w:rPr>
          <w:rFonts w:ascii="Gothic;msgothic" w:hAnsi="Gothic;msgothic" w:cs="Gothic;msgothic" w:eastAsia="Gothic;msgothic"/>
          <w:sz w:val="20"/>
          <w:szCs w:val="20"/>
        </w:rPr>
        <w:t>回因轉果不在念</w:t>
      </w:r>
      <w:r>
        <w:rPr>
          <w:rFonts w:eastAsia="Gothic;msgothic" w:cs="Gothic;msgothic" w:ascii="Gothic;msgothic" w:hAnsi="Gothic;msgothic"/>
          <w:sz w:val="20"/>
          <w:szCs w:val="20"/>
        </w:rPr>
        <w:t xml:space="preserve">, </w:t>
      </w:r>
      <w:r>
        <w:rPr>
          <w:rFonts w:ascii="Gothic;msgothic" w:hAnsi="Gothic;msgothic" w:cs="Gothic;msgothic" w:eastAsia="Gothic;msgothic"/>
          <w:sz w:val="20"/>
          <w:szCs w:val="20"/>
        </w:rPr>
        <w:t>えいんでんかふざいねん</w:t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eastAsia="Gothic;msgothic" w:cs="Gothic;msgothic"/>
          <w:b/>
          <w:b/>
          <w:bCs/>
          <w:sz w:val="24"/>
          <w:szCs w:val="24"/>
        </w:rPr>
      </w:pPr>
      <w:r>
        <w:rPr>
          <w:rFonts w:eastAsia="Gothic;msgothic" w:cs="Gothic;msgothic" w:ascii="Gothic;msgothic" w:hAnsi="Gothic;msgothic"/>
        </w:rPr>
        <w:t>Reversing the wheel of cause and effect, is not [a possibility] to be considered.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</w:rPr>
      </w:pPr>
      <w:r>
        <w:rPr>
          <w:rFonts w:eastAsia="Gothic;msgothic" w:cs="Gothic;msgothic" w:ascii="Gothic;msgothic" w:hAnsi="Gothic;msgothic"/>
          <w:b/>
          <w:bCs/>
          <w:sz w:val="24"/>
          <w:szCs w:val="24"/>
        </w:rPr>
        <w:t>Issai shujō gyaku jin zū.</w:t>
        <w:tab/>
        <w:tab/>
        <w:tab/>
      </w:r>
      <w:r>
        <w:rPr>
          <w:rFonts w:eastAsia="Gothic;msgothic" w:cs="Gothic;msgothic" w:ascii="Gothic;msgothic" w:hAnsi="Gothic;msgothic"/>
          <w:sz w:val="18"/>
          <w:szCs w:val="18"/>
        </w:rPr>
        <w:t xml:space="preserve">(4) </w:t>
      </w:r>
      <w:r>
        <w:rPr>
          <w:rFonts w:ascii="Gothic;msgothic" w:hAnsi="Gothic;msgothic" w:cs="Gothic;msgothic" w:eastAsia="Gothic;msgothic"/>
          <w:sz w:val="18"/>
          <w:szCs w:val="18"/>
        </w:rPr>
        <w:t>一切衆生獲神通</w:t>
      </w:r>
      <w:r>
        <w:rPr>
          <w:rFonts w:eastAsia="Gothic;msgothic" w:cs="Gothic;msgothic" w:ascii="Gothic;msgothic" w:hAnsi="Gothic;msgothic"/>
          <w:sz w:val="18"/>
          <w:szCs w:val="18"/>
        </w:rPr>
        <w:t xml:space="preserve">, </w:t>
      </w:r>
      <w:r>
        <w:rPr>
          <w:rFonts w:ascii="Gothic;msgothic" w:hAnsi="Gothic;msgothic" w:cs="Gothic;msgothic" w:eastAsia="Gothic;msgothic"/>
          <w:sz w:val="18"/>
          <w:szCs w:val="18"/>
        </w:rPr>
        <w:t>いっさいしゅじょうぎゃくじんづう</w:t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cs="Gothic;msgothic"/>
          <w:b/>
          <w:b/>
          <w:bCs/>
          <w:sz w:val="32"/>
          <w:szCs w:val="32"/>
        </w:rPr>
      </w:pPr>
      <w:r>
        <w:rPr>
          <w:rFonts w:eastAsia="Gothic;msgothic" w:cs="Gothic;msgothic" w:ascii="Gothic;msgothic" w:hAnsi="Gothic;msgothic"/>
        </w:rPr>
        <w:t>[May] all [the] masses of creatures reap 'miraculous powers'!</w:t>
      </w:r>
    </w:p>
    <w:p>
      <w:pPr>
        <w:pStyle w:val="TextBody"/>
        <w:spacing w:lineRule="auto" w:line="240" w:before="0" w:after="0"/>
        <w:jc w:val="left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cs="Gothic;msgothic" w:ascii="Gothic;msgothic" w:hAnsi="Gothic;msgothic"/>
          <w:b/>
          <w:bCs/>
          <w:sz w:val="32"/>
          <w:szCs w:val="32"/>
        </w:rPr>
        <w:t>ǁ</w:t>
      </w:r>
      <w:r>
        <w:rPr>
          <w:rFonts w:cs="Gothic;msgothic" w:ascii="Gothic;msgothic" w:hAnsi="Gothic;msgothic"/>
          <w:b w:val="false"/>
          <w:bCs w:val="false"/>
          <w:sz w:val="24"/>
          <w:szCs w:val="24"/>
        </w:rPr>
        <w:t xml:space="preserve"> (… bow rise and leave</w:t>
      </w:r>
      <w:r>
        <w:rPr>
          <w:rFonts w:eastAsia="Gothic;msgothic" w:cs="Gothic;msgothic" w:ascii="Gothic;msgothic" w:hAnsi="Gothic;msgothic"/>
          <w:b w:val="false"/>
          <w:bCs w:val="false"/>
          <w:sz w:val="24"/>
          <w:szCs w:val="24"/>
        </w:rPr>
        <w:t>)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24"/>
          <w:szCs w:val="24"/>
        </w:rPr>
      </w:pPr>
      <w:r>
        <w:rPr>
          <w:rFonts w:eastAsia="Gothic;msgothic" w:cs="Gothic;msgothic" w:ascii="Gothic;msgothic" w:hAnsi="Gothic;msgothic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18"/>
          <w:szCs w:val="18"/>
        </w:rPr>
      </w:pPr>
      <w:r>
        <w:rPr>
          <w:rFonts w:eastAsia="Gothic;msgothic" w:cs="Gothic;msgothic" w:ascii="Gothic;msgothic" w:hAnsi="Gothic;msgothic"/>
          <w:b/>
          <w:bCs/>
          <w:sz w:val="18"/>
          <w:szCs w:val="18"/>
        </w:rPr>
        <w:t>Notes/References</w:t>
      </w:r>
    </w:p>
    <w:p>
      <w:pPr>
        <w:pStyle w:val="TextBody"/>
        <w:spacing w:lineRule="auto" w:line="240" w:before="0" w:after="0"/>
        <w:rPr>
          <w:rFonts w:ascii="Gothic;msgothic" w:hAnsi="Gothic;msgothic" w:eastAsia="Gothic;msgothic" w:cs="Gothic;msgothic"/>
          <w:sz w:val="18"/>
          <w:szCs w:val="18"/>
        </w:rPr>
      </w:pPr>
      <w:r>
        <w:rPr>
          <w:rFonts w:eastAsia="Gothic;msgothic" w:cs="Gothic;msgothic" w:ascii="Gothic;msgothic" w:hAnsi="Gothic;ms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Gothic;msgothic" w:hAnsi="Gothic;msgothic" w:eastAsia="Gothic;msgothic" w:cs="Gothic;msgothic"/>
          <w:sz w:val="18"/>
          <w:szCs w:val="18"/>
        </w:rPr>
      </w:pPr>
      <w:r>
        <w:rPr>
          <w:rFonts w:eastAsia="Gothic;msgothic" w:cs="Gothic;msgothic" w:ascii="Gothic;msgothic" w:hAnsi="Gothic;msgothic"/>
          <w:sz w:val="18"/>
          <w:szCs w:val="18"/>
        </w:rPr>
        <w:t xml:space="preserve">Translations by Ryuushin Gensho &lt; </w:t>
      </w:r>
      <w:hyperlink r:id="rId2">
        <w:r>
          <w:rPr>
            <w:rStyle w:val="InternetLink"/>
            <w:rFonts w:eastAsia="Gothic;msgothic" w:cs="Gothic;msgothic" w:ascii="Gothic;msgothic" w:hAnsi="Gothic;msgothic"/>
            <w:sz w:val="18"/>
            <w:szCs w:val="18"/>
          </w:rPr>
          <w:t>www.arrivinghome.co.uk</w:t>
        </w:r>
      </w:hyperlink>
      <w:r>
        <w:rPr>
          <w:rFonts w:eastAsia="Gothic;msgothic" w:cs="Gothic;msgothic" w:ascii="Gothic;msgothic" w:hAnsi="Gothic;msgothic"/>
          <w:sz w:val="18"/>
          <w:szCs w:val="18"/>
        </w:rPr>
        <w:t xml:space="preserve"> &gt;. Square brackets contain text that is not directly in the original kanji, but is strongly intimated, or translated as such in </w:t>
      </w:r>
      <w:r>
        <w:rPr>
          <w:rFonts w:eastAsia="Gothic;msgothic" w:cs="Gothic;msgothic" w:ascii="Gothic;msgothic" w:hAnsi="Gothic;msgothic"/>
          <w:i/>
          <w:iCs/>
          <w:sz w:val="18"/>
          <w:szCs w:val="18"/>
        </w:rPr>
        <w:t>Sanskrit</w:t>
      </w:r>
      <w:r>
        <w:rPr>
          <w:rFonts w:eastAsia="Gothic;msgothic" w:cs="Gothic;msgothic" w:ascii="Gothic;msgothic" w:hAnsi="Gothic;msgothic"/>
          <w:sz w:val="18"/>
          <w:szCs w:val="18"/>
        </w:rPr>
        <w:t xml:space="preserve">. </w:t>
      </w:r>
      <w:r>
        <w:rPr>
          <w:rFonts w:eastAsia="Gothic;msgothic" w:cs="Gothic;msgothic" w:ascii="Gothic;msgothic" w:hAnsi="Gothic;msgothic"/>
          <w:b w:val="false"/>
          <w:bCs w:val="false"/>
          <w:sz w:val="18"/>
          <w:szCs w:val="18"/>
        </w:rPr>
        <w:t xml:space="preserve">The ‘Go Kan Mon’ (Five Contemplations) was originally given </w:t>
      </w:r>
      <w:r>
        <w:rPr>
          <w:rFonts w:eastAsia="Gothic;msgothic" w:cs="Gothic;msgothic" w:ascii="Gothic;msgothic" w:hAnsi="Gothic;msgothic"/>
          <w:sz w:val="18"/>
          <w:szCs w:val="18"/>
        </w:rPr>
        <w:t xml:space="preserve">by </w:t>
      </w:r>
      <w:r>
        <w:rPr>
          <w:rFonts w:eastAsia="Gothic;msgothic" w:cs="Gothic;msgothic" w:ascii="Gothic;msgothic" w:hAnsi="Gothic;msgothic"/>
          <w:i/>
          <w:iCs/>
          <w:sz w:val="18"/>
          <w:szCs w:val="18"/>
        </w:rPr>
        <w:t>Dosen</w:t>
      </w:r>
      <w:r>
        <w:rPr>
          <w:rFonts w:eastAsia="Gothic;msgothic" w:cs="Gothic;msgothic" w:ascii="Gothic;msgothic" w:hAnsi="Gothic;msgothic"/>
          <w:sz w:val="18"/>
          <w:szCs w:val="18"/>
        </w:rPr>
        <w:t xml:space="preserve">, the founder of the </w:t>
      </w:r>
      <w:r>
        <w:rPr>
          <w:rFonts w:eastAsia="Gothic;msgothic" w:cs="Gothic;msgothic" w:ascii="Gothic;msgothic" w:hAnsi="Gothic;msgothic"/>
          <w:i/>
          <w:iCs/>
          <w:sz w:val="18"/>
          <w:szCs w:val="18"/>
        </w:rPr>
        <w:t>Nanzan Ritsu</w:t>
      </w:r>
      <w:r>
        <w:rPr>
          <w:rFonts w:eastAsia="Gothic;msgothic" w:cs="Gothic;msgothic" w:ascii="Gothic;msgothic" w:hAnsi="Gothic;msgothic"/>
          <w:sz w:val="18"/>
          <w:szCs w:val="18"/>
        </w:rPr>
        <w:t xml:space="preserve"> sect of Buddhism in the Tang dynasty, but later abridged by </w:t>
      </w:r>
      <w:r>
        <w:rPr>
          <w:rFonts w:eastAsia="Gothic;msgothic" w:cs="Gothic;msgothic" w:ascii="Gothic;msgothic" w:hAnsi="Gothic;msgothic"/>
          <w:i/>
          <w:iCs/>
          <w:sz w:val="18"/>
          <w:szCs w:val="18"/>
        </w:rPr>
        <w:t>Huang Tingjian</w:t>
      </w:r>
      <w:r>
        <w:rPr>
          <w:rFonts w:eastAsia="Gothic;msgothic" w:cs="Gothic;msgothic" w:ascii="Gothic;msgothic" w:hAnsi="Gothic;msgothic"/>
          <w:sz w:val="18"/>
          <w:szCs w:val="18"/>
        </w:rPr>
        <w:t xml:space="preserve"> in the Song dynasty for monks and laypeople, &lt; </w:t>
      </w:r>
      <w:hyperlink r:id="rId3">
        <w:r>
          <w:rPr>
            <w:rStyle w:val="InternetLink"/>
            <w:rFonts w:eastAsia="Gothic;msgothic" w:cs="Gothic;msgothic" w:ascii="Gothic;msgothic" w:hAnsi="Gothic;msgothic"/>
            <w:sz w:val="18"/>
            <w:szCs w:val="18"/>
          </w:rPr>
          <w:t>https://www.shorinzenji.com/%E4%BD%8F%E8%81%B7%E3%81%AE%E8%A9%B</w:t>
        </w:r>
      </w:hyperlink>
      <w:r>
        <w:rPr>
          <w:rStyle w:val="InternetLink"/>
          <w:rFonts w:eastAsia="Gothic;msgothic" w:cs="Gothic;msgothic" w:ascii="Gothic;msgothic" w:hAnsi="Gothic;msgothic"/>
          <w:sz w:val="18"/>
          <w:szCs w:val="18"/>
          <w:u w:val="none"/>
        </w:rPr>
        <w:t xml:space="preserve"> </w:t>
      </w:r>
      <w:r>
        <w:rPr>
          <w:rStyle w:val="InternetLink"/>
          <w:rFonts w:eastAsia="Gothic;msgothic" w:cs="Gothic;msgothic" w:ascii="Gothic;msgothic" w:hAnsi="Gothic;msgothic"/>
          <w:color w:val="000000"/>
          <w:sz w:val="18"/>
          <w:szCs w:val="18"/>
          <w:u w:val="none"/>
        </w:rPr>
        <w:t xml:space="preserve">&gt;; &lt; </w:t>
      </w:r>
      <w:hyperlink r:id="rId4">
        <w:r>
          <w:rPr>
            <w:rStyle w:val="InternetLink"/>
            <w:rFonts w:eastAsia="Gothic;msgothic" w:cs="Gothic;msgothic" w:ascii="Gothic;msgothic" w:hAnsi="Gothic;msgothic"/>
            <w:position w:val="0"/>
            <w:sz w:val="18"/>
            <w:sz w:val="18"/>
            <w:szCs w:val="18"/>
            <w:vertAlign w:val="baseline"/>
          </w:rPr>
          <w:t>1/%E4%BA%94%E8%A6%B3%E3%81%AE%E5%81%88/</w:t>
        </w:r>
      </w:hyperlink>
      <w:r>
        <w:rPr>
          <w:rFonts w:eastAsia="Gothic;msgothic" w:cs="Gothic;msgothic" w:ascii="Gothic;msgothic" w:hAnsi="Gothic;msgothic"/>
          <w:color w:val="auto"/>
          <w:position w:val="0"/>
          <w:sz w:val="18"/>
          <w:sz w:val="18"/>
          <w:szCs w:val="18"/>
          <w:vertAlign w:val="baseline"/>
        </w:rPr>
        <w:t xml:space="preserve"> &gt;.</w:t>
      </w:r>
      <w:r>
        <w:rPr>
          <w:rFonts w:eastAsia="Gothic;msgothic" w:cs="Gothic;msgothic" w:ascii="Gothic;msgothic" w:hAnsi="Gothic;msgothic"/>
          <w:sz w:val="18"/>
          <w:szCs w:val="18"/>
        </w:rPr>
        <w:t xml:space="preserve"> The modern translation here, is given because the original Hanzhi/Kanji does not translate simply into English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Gothic;msgothic" w:hAnsi="Gothic;msgothic" w:eastAsia="Gothic;msgothic" w:cs="Gothic;msgothic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</w:rPr>
      </w:pPr>
      <w:r>
        <w:rPr>
          <w:rFonts w:eastAsia="Gothic;msgothic" w:cs="Gothic;msgothic" w:ascii="Gothic;msgothic" w:hAnsi="Gothic;msgothic"/>
          <w:sz w:val="18"/>
          <w:szCs w:val="18"/>
        </w:rPr>
        <w:t xml:space="preserve">In the ‘Names of the Ten-Buddhas’: </w:t>
      </w:r>
      <w:r>
        <w:rPr>
          <w:rFonts w:eastAsia="Gothic;msgothic" w:cs="Gothic;msgothic" w:ascii="Gothic;msgothic" w:hAnsi="Gothic;msgothic"/>
          <w:i/>
          <w:iCs/>
          <w:sz w:val="18"/>
          <w:szCs w:val="18"/>
        </w:rPr>
        <w:t>Dharmakāya</w:t>
      </w:r>
      <w:r>
        <w:rPr>
          <w:rFonts w:eastAsia="Gothic;msgothic" w:cs="Gothic;msgothic" w:ascii="Gothic;msgothic" w:hAnsi="Gothic;msgothic"/>
          <w:i w:val="false"/>
          <w:iCs w:val="false"/>
          <w:sz w:val="18"/>
          <w:szCs w:val="18"/>
        </w:rPr>
        <w:t xml:space="preserve"> is the Law-Body/aspect; </w:t>
      </w:r>
      <w:r>
        <w:rPr>
          <w:rFonts w:eastAsia="Gothic;msgothic" w:cs="Gothic;msgothic" w:ascii="Gothic;msgothic" w:hAnsi="Gothic;msgothic"/>
          <w:i/>
          <w:iCs/>
          <w:sz w:val="18"/>
          <w:szCs w:val="18"/>
        </w:rPr>
        <w:t xml:space="preserve">Sambhogakāya </w:t>
      </w:r>
      <w:r>
        <w:rPr>
          <w:rFonts w:eastAsia="Gothic;msgothic" w:cs="Gothic;msgothic" w:ascii="Gothic;msgothic" w:hAnsi="Gothic;msgothic"/>
          <w:i w:val="false"/>
          <w:iCs w:val="false"/>
          <w:sz w:val="18"/>
          <w:szCs w:val="18"/>
        </w:rPr>
        <w:t xml:space="preserve">is the Bliss/Reward-Body/aspect; and </w:t>
      </w:r>
      <w:r>
        <w:rPr>
          <w:rFonts w:eastAsia="Gothic;msgothic" w:cs="Gothic;msgothic" w:ascii="Gothic;msgothic" w:hAnsi="Gothic;msgothic"/>
          <w:i/>
          <w:iCs/>
          <w:sz w:val="18"/>
          <w:szCs w:val="18"/>
        </w:rPr>
        <w:t xml:space="preserve">Nirmanakāya </w:t>
      </w:r>
      <w:r>
        <w:rPr>
          <w:rFonts w:eastAsia="Gothic;msgothic" w:cs="Gothic;msgothic" w:ascii="Gothic;msgothic" w:hAnsi="Gothic;msgothic"/>
          <w:i w:val="false"/>
          <w:iCs w:val="false"/>
          <w:sz w:val="18"/>
          <w:szCs w:val="18"/>
        </w:rPr>
        <w:t xml:space="preserve">is the Form-Body/aspect; of Buddha. Of the Bodhisattva’s therein, 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auto"/>
          <w:position w:val="0"/>
          <w:sz w:val="18"/>
          <w:sz w:val="18"/>
          <w:szCs w:val="18"/>
          <w:vertAlign w:val="baseline"/>
        </w:rPr>
        <w:t>Mañju</w:t>
      </w:r>
      <w:r>
        <w:rPr>
          <w:rFonts w:eastAsia="Gothic;msgothic" w:cs="DejaVu Sans" w:ascii="DejaVu Sans" w:hAnsi="DejaVu Sans"/>
          <w:b w:val="false"/>
          <w:bCs w:val="false"/>
          <w:i/>
          <w:iCs/>
          <w:color w:val="auto"/>
          <w:position w:val="0"/>
          <w:sz w:val="18"/>
          <w:sz w:val="18"/>
          <w:szCs w:val="18"/>
          <w:vertAlign w:val="baseline"/>
        </w:rPr>
        <w:t>ś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auto"/>
          <w:position w:val="0"/>
          <w:sz w:val="18"/>
          <w:sz w:val="18"/>
          <w:szCs w:val="18"/>
          <w:vertAlign w:val="baseline"/>
        </w:rPr>
        <w:t>rī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vertAlign w:val="baseline"/>
        </w:rPr>
        <w:t xml:space="preserve">  means Speedily-comprehending-radiance. 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>Avalokite</w:t>
      </w:r>
      <w:r>
        <w:rPr>
          <w:rFonts w:eastAsia="Gothic;msgothic" w:cs="DejaVu Sans" w:ascii="DejaVu Sans" w:hAnsi="DejaVu Sans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>ś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vara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translates as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vertAlign w:val="baseline"/>
        </w:rPr>
        <w:t>World-r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egarder, sound-[maker].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vertAlign w:val="baseline"/>
        </w:rPr>
        <w:t>In the ‘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auto"/>
          <w:position w:val="0"/>
          <w:sz w:val="18"/>
          <w:sz w:val="18"/>
          <w:szCs w:val="18"/>
          <w:vertAlign w:val="baseline"/>
        </w:rPr>
        <w:t>Daihi Shu Dharani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vertAlign w:val="baseline"/>
        </w:rPr>
        <w:t xml:space="preserve">’, 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>Avalokite</w:t>
      </w:r>
      <w:r>
        <w:rPr>
          <w:rFonts w:eastAsia="Gothic;msgothic" w:cs="DejaVu Sans" w:ascii="DejaVu Sans" w:hAnsi="DejaVu Sans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>ś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vara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is described consistently as having powers as a world-seer and sound maker, because 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>Avalokite</w:t>
      </w:r>
      <w:r>
        <w:rPr>
          <w:rFonts w:eastAsia="Gothic;msgothic" w:cs="DejaVu Sans" w:ascii="DejaVu Sans" w:hAnsi="DejaVu Sans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>ś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vara 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had special powers of sound associated with the throat 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000000"/>
          <w:position w:val="0"/>
          <w:sz w:val="18"/>
          <w:sz w:val="18"/>
          <w:szCs w:val="18"/>
          <w:u w:val="none"/>
          <w:vertAlign w:val="baseline"/>
        </w:rPr>
        <w:t>cakra. S</w:t>
      </w:r>
      <w:r>
        <w:rPr>
          <w:rFonts w:eastAsia="Gothic;msgothic" w:cs="Gothic;msgothic" w:ascii="Gothic;msgothic" w:hAnsi="Gothic;msgothic"/>
          <w:b w:val="false"/>
          <w:bCs w:val="false"/>
          <w:i/>
          <w:iCs/>
          <w:color w:val="auto"/>
          <w:position w:val="0"/>
          <w:sz w:val="18"/>
          <w:sz w:val="18"/>
          <w:szCs w:val="18"/>
          <w:u w:val="none"/>
          <w:vertAlign w:val="baseline"/>
        </w:rPr>
        <w:t xml:space="preserve">amantabhadra means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</w:rPr>
        <w:t xml:space="preserve"> Complete-goodnes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Gothic;msgothic" w:hAnsi="Gothic;msgothic" w:eastAsia="Gothic;msgothic" w:cs="Gothic;msgothic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Gothic;msgothic" w:cs="Gothic;msgothic" w:ascii="Gothic;msgothic" w:hAnsi="Gothic;msgothic"/>
          <w:b w:val="false"/>
          <w:bCs w:val="false"/>
          <w:color w:val="auto"/>
          <w:position w:val="0"/>
          <w:sz w:val="18"/>
          <w:sz w:val="18"/>
          <w:szCs w:val="18"/>
          <w:vertAlign w:val="baseline"/>
        </w:rPr>
        <w:t>In the ‘Kissai Ge’, Miday Meal Gatha, the three primary virtues are; valour, wisdom and benevolence. The six flavours are the five flavours used in Chinese medicine; bitter, sweet, salty, acidic/sour, and acrid/pungent, probably with the addition of fragrant/spice, as in modern Chinese cooking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Gothic;msgothic" w:hAnsi="Gothic;msgothic" w:cs="Gothic;msgothic"/>
          <w:sz w:val="18"/>
          <w:szCs w:val="18"/>
        </w:rPr>
      </w:pP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In the ‘Kisshuku Ge’,</w:t>
      </w:r>
      <w:r>
        <w:rPr>
          <w:rFonts w:eastAsia="Gothic;msgothic" w:cs="Gothic;msgothic" w:ascii="Gothic;msgothic" w:hAnsi="Gothic;msgothic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eceiving [the] Rice-gruel Verse, the ten benefits are: healthy colour, strength, </w:t>
      </w:r>
      <w:r>
        <w:rPr>
          <w:rFonts w:eastAsia="Gothic;msgothic" w:cs="Gothic;msgothic" w:ascii="Gothic;msgothic" w:hAnsi="Gothic;msgothic"/>
          <w:sz w:val="18"/>
          <w:szCs w:val="18"/>
        </w:rPr>
        <w:t xml:space="preserve">longevity, comfort, good speech, ease of digestion, prevention of sickness, relieving hunger, relieving </w:t>
      </w:r>
      <w:r>
        <w:rPr>
          <w:rFonts w:eastAsia="Gothic;msgothic" w:cs="Gothic;msgothic" w:ascii="Gothic;msgothic" w:hAnsi="Gothic;msgothic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  <w:t>thirst and giving suitable excretions.</w:t>
      </w:r>
    </w:p>
    <w:p>
      <w:pPr>
        <w:pStyle w:val="TextBody"/>
        <w:spacing w:lineRule="auto" w:line="240" w:before="0" w:after="0"/>
        <w:rPr>
          <w:rFonts w:ascii="Gothic;msgothic" w:hAnsi="Gothic;msgothic" w:cs="Gothic;msgothic"/>
          <w:sz w:val="18"/>
          <w:szCs w:val="18"/>
        </w:rPr>
      </w:pPr>
      <w:r>
        <w:rPr>
          <w:rFonts w:cs="Gothic;msgothic" w:ascii="Gothic;msgothic" w:hAnsi="Gothic;msgothic"/>
          <w:sz w:val="18"/>
          <w:szCs w:val="18"/>
        </w:rPr>
      </w:r>
    </w:p>
    <w:sectPr>
      <w:footerReference w:type="default" r:id="rId5"/>
      <w:type w:val="nextPage"/>
      <w:pgSz w:w="11906" w:h="16838"/>
      <w:pgMar w:left="1162" w:right="1162" w:gutter="0" w:header="0" w:top="1162" w:footer="1162" w:bottom="1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Noto Sans Gothic">
    <w:charset w:val="01"/>
    <w:family w:val="swiss"/>
    <w:pitch w:val="default"/>
  </w:font>
  <w:font w:name="Gothic">
    <w:altName w:val="msgothic"/>
    <w:charset w:val="01"/>
    <w:family w:val="swiss"/>
    <w:pitch w:val="default"/>
  </w:font>
  <w:font w:name="DejaVu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PageNumWizard_FOOTER_Default_Page_Style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Noto Sans Gothic" w:hAnsi="Noto Sans Gothic" w:eastAsia="Noto Serif CJK SC" w:cs="Noto Sans Devanagari"/>
      <w:color w:val="auto"/>
      <w:sz w:val="24"/>
      <w:szCs w:val="24"/>
      <w:lang w:val="en-GB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Noto Sans Gothic" w:hAnsi="Noto Sans Gothic" w:eastAsia="Noto Serif CJK SC" w:cs="Noto Sans Devanagari"/>
      <w:color w:val="auto"/>
      <w:sz w:val="24"/>
      <w:szCs w:val="24"/>
      <w:lang w:val="en-GB" w:eastAsia="zh-CN" w:bidi="hi-I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lockQuotation">
    <w:name w:val="Block Quotation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791" w:leader="none"/>
        <w:tab w:val="right" w:pos="958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inghome.co.uk/" TargetMode="External"/><Relationship Id="rId3" Type="http://schemas.openxmlformats.org/officeDocument/2006/relationships/hyperlink" Target="https://www.shorinzenji.com/&#20303;&#32887;&#12398;%E8%A9%25B" TargetMode="External"/><Relationship Id="rId4" Type="http://schemas.openxmlformats.org/officeDocument/2006/relationships/hyperlink" Target="https://www.shorinzenji.com/&#20303;&#32887;&#12398;&#35441;/&#20116;&#35251;&#12398;&#20552;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2:44Z</dcterms:created>
  <dc:creator/>
  <dc:description/>
  <dc:language>en-US</dc:language>
  <cp:lastModifiedBy/>
  <cp:lastPrinted>2025-04-06T12:11:00Z</cp:lastPrinted>
  <dcterms:modified xsi:type="dcterms:W3CDTF">2025-06-16T10:06:26Z</dcterms:modified>
  <cp:revision>160</cp:revision>
  <dc:subject/>
  <dc:title/>
</cp:coreProperties>
</file>